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19.09.2018 №164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, от 03.09.2018 №160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01» октября 2018 г. №64/11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принятия решения Совета Михайловского сельского поселения от 19.09.2018 №164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 в КСО по электронной почте «27» сентябр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Решения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утверждаются принятые изменения в основные характеристики бюдже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проверено КСО в части внесения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1093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от решения №160 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 882,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8 842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9 626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 586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ается увеличение общей суммы бюджета Михайловского сельского поселения на 2018 год на 143 960,00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величиваются на 143 960,0 рублей, расшифровка по принятым изменениям по КБК приведены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28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2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960,00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Решением утвержден увеличение доходов бюджета по одно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расходы бюджета в сумме 9 363 586,1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ное изменение расходов бюджета по целевым статьям бюджетной  классификации Михайловского сельского поселения расшифровано в таблице №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В900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6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99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4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2003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96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Решением утверждается общее увеличение расходов бюджета Михайловского сельского поселения на 143 960,0 рублей, в том числе утверждено увеличение расходов бюджета по 3-м статьям, по одной статье бюджета утверждено снижение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расшифровано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61 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17 0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0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4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увеличение расходов бюджета на 2018 год по одной муниципальной программе и по одной муниципальной программе запланировано снижение расходов бюджет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объемов финансирования расходов по  муниципальным программам и перераспределением расходов, в пределах утвержденных объемов по муниципальным программам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источников финансирования дефицита бюджета  Михайловского сельского поселения приведено в таблице №5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5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03.09.2018 №160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19.09.2018 №164,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0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04 88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348 84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9 62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58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6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 аналитического мероприятия по законности принятия решения Совета Михайловского сельского поселения от «19» сентября 2018 года №164, нарушений требований, установленных бюджетным кодексом РФ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и проведении экспертно-аналитического мероприятия по проверке законности принятия Решения, КСО выявило ряд недочетов, которые приведены в таблице №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приложении №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04202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у «Подпрограмма «Резервный фонд» 0420200000 30000,00» исключи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ка «Подпрограмма «Резервный фонд» 0420200000 30000,00», цифру «30000,00» заменить цифрой «0,00»;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042022003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у «Резервный фонд (Закупка товаров, работ и услуг) 0420220030 800 30000,00» исключ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ка «Резервный фонд (Закупка товаров, работ и услуг) 0420220030 800 30000,00», цифру «30000,00» заменить цифрой «0,00»;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270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щегосударственные вопросы 270 01 3387703,07», цифру 3387703,07» заменить цифрой «3357703,07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.с. 270 01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у «Резервные фонды 270 01 11 30000,00» исключи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Резервные фонды 270 01 11 30000,00» цифру «30000,00» заменить цифрой «0,00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042022003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у «Резервный фонд (Закупка товаров, работ и услуг) 0420220030 800 30000,00» исключ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ка «Резервный фонд (Закупка товаров, работ и услуг) 0420220030 800 30000,00», цифру «30000,00» заменить цифрой «0,00»;  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«19» сентября 2018 года 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по электронной почте «27» сентябр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доходов бюджета Михайловского сельского поселения на 2018 год на 143 96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расходов бюджета Михайловского сельского поселения на 2018 год на 143 960,00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решение Совета Михайловского сельского поселения от 19.09.2018 №164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СО предлагает администрации Михайловского сельского поселения принять к исполнению решение Совета Михайловского сельского поселения от 19.09.2018 №164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highlight w:val="yellow"/>
        </w:rPr>
        <w:t xml:space="preserve">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9:00Z</dcterms:created>
  <dc:creator>Yurevec5</dc:creator>
  <dc:description/>
  <dc:language>en-US</dc:language>
  <cp:lastModifiedBy>User</cp:lastModifiedBy>
  <cp:lastPrinted>2018-01-13T13:35:00Z</cp:lastPrinted>
  <dcterms:modified xsi:type="dcterms:W3CDTF">2018-09-27T09:39:00Z</dcterms:modified>
  <cp:revision>2</cp:revision>
  <dc:subject/>
  <dc:title>Заключение</dc:title>
</cp:coreProperties>
</file>