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16.10.2018 №166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, от 29.06.2018 №148, от 03.09.2018 №160, от 19.09.2018 №164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5» октября 2018 г. №69/13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принятия решения Совета Михайловского сельского поселения от 16.10.2018 №166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 в КСО по электронной почте «19» октябр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Решения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утверждаются принятые изменения в основные характеристики бюдже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проверено КСО в части внесения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1093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от решения №164 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8 842,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742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 586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1 486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ается увеличение общей суммы бюджета Михайловского сельского поселения на 2018 год на 127 900,00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величиваются на 127 900,00 рублей, расшифровка по принятым изменениям по КБК приведены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24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1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Решением утверждено увеличение доходов бюджета по одно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расходы бюджета в сумме 9 491 486,1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ное изменение расходов бюджета по целевым статьям бюджетной  классификации Михайловского сельского поселения расшифровано в таблице №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4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5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90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90,2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 509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7 490,2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12 026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4 126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27 9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6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06,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801201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90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Решением утверждается общее увеличение расходов бюджета Михайловского сельского поселения на 127 900,0 рублей, в том числе утверждено увеличение расходов бюджета по 4-м статьям, по 2-м статьям утверждено снижение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расшифровано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17 0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058 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 552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 052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увеличение расходов бюджета на 2018 год по 2-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объемов финансирования и перераспределением расходов, в пределах утвержденных объемов по муниципальным программам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источников финансирования дефицита бюджета  Михайловского сельского поселения приведено в таблице №5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5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4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348 84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76 74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900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58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1 48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Решением утвержден дефицит бюджета администрации Михайловского сельского поселения в сумме 14 743,2 рубля (при допустимом объеме 21 326,5 рублей), или 3,5 % утвержденного годового объема бюджета без учета утвержденного объема безвозмездных поступлений, что не противоречит допустимому БК РФ размеру дефицита бюджета при наличии источников покрытия дефицита бюджета.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На счетах администрации по состоянию на 01.01.2018 года остаток средств составляет 14 743,2    рубля.          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 аналитического мероприятия по законности принятия решения Совета Михайловского сельского поселения от «16» октября 2018 года №166, нарушений требований, установленных бюджетным кодексом РФ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и проведении экспертно-аналитического мероприятия по проверке законности принятия Решения, КСО выявило ряд недочетов, которые приведены в таблице №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приложении №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11012005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0120050 98890,22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10120050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8890,22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строки «Основное мероприятие «Информационные технологии 0730100000» цифру «329318,42» заменить цифрой «399318,42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Подпрограмма «Внедрение современных информационных технологий в сфере муниципального управления 0730000000» цифру «329318,42» заменить цифрой «399318,42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рать, прописано дважды (двумя абзацами выше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Общегосударственные вопросы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3 387 703,07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3 357 703,07» …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szCs w:val="28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«16» октября 2018 года 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по электронной почте «19» октябр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доходов бюджета Михайловского сельского поселения на 2018 год на 127 90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расходов бюджета Михайловского сельского поселения на 2018 год на 127 90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решение Совета Михайловского сельского поселения от 16.10.2018 №166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СО предлагает администрации Михайловского сельского поселения принять к исполнению решение Совета Михайловского сельского поселения от 19.09.2018 №164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highlight w:val="yellow"/>
        </w:rPr>
        <w:t xml:space="preserve">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1:00Z</dcterms:created>
  <dc:creator>Yurevec5</dc:creator>
  <dc:description/>
  <dc:language>en-US</dc:language>
  <cp:lastModifiedBy>User</cp:lastModifiedBy>
  <cp:lastPrinted>2018-01-13T13:35:00Z</cp:lastPrinted>
  <dcterms:modified xsi:type="dcterms:W3CDTF">2018-10-25T09:25:00Z</dcterms:modified>
  <cp:revision>3</cp:revision>
  <dc:subject/>
  <dc:title>Заключение</dc:title>
</cp:coreProperties>
</file>