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  <w:lang w:val="en-US" w:eastAsia="en-US"/>
        </w:rPr>
        <w:drawing>
          <wp:inline distT="0" distB="0" distL="0" distR="0">
            <wp:extent cx="54038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rPr/>
      </w:pPr>
      <w:r>
        <w:rPr/>
        <w:t>контрольно-счетного органа Юрьевецкого муниципального района на решения Совета Михайловского сельского поселения от 16.10.2018 №166 «О внесении изменений в решение Совета Михайловского сельского поселения от 27.12.2017 №131 «О бюджете Михайловского сельского поселения на 2018 год и плановый период 2019 и 2020 годов» (в редакции Решения Совета Михайловского сельского поселения от 23.03.2018 №144, от 27.04.2018 №145, от 29.06.2018 №148, от 03.09.2018 №160, от 19.09.2018 №164, от 16.10.2018 №166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</w:t>
      </w:r>
      <w:r>
        <w:rPr/>
        <w:t>«30» ноября 2018 года №77/15                                                                            г.Юрьевец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Cs/>
          <w:color w:val="000000"/>
        </w:rPr>
        <w:t>          </w:t>
      </w:r>
      <w:r>
        <w:rPr>
          <w:color w:val="000000"/>
        </w:rPr>
        <w:t>В соответствии с требованиями статьи 157 Бюджетного кодекса Российской Федерации (далее – БК РФ), Положения «О бюджетном процессе в Михайловском сельском поселении»,  Положением «О Контрольно-счетном органе в Юрьевецком муниципальном районе», Контрольно-счетным органом Юрьевецкого муниципального района (далее- КСО) на основании соглашения от 25.02.2016г., проведено экспертно- аналитическое мероприятие по проверке Проекта решения Совета Михайловского сельского поселения «О внесении изменений в решение Совета Михайловского сельского поселения от 27.12.2017 №131 «О бюджете Михайловского сельского поселения на 2018 год и плановый период 2019 и 2020 годов» (далее - Проект), в результате которой установлено следующее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1. Проект поступил в КСО по электронной почте «20» ноября 2018год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2. В ходе мероприятия КСО рассмотрены вопросы, связанные с соответствием принятия Проекта бюджетному кодексу РФ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3. Проектом планируется внести изменения в основные характеристики бюджета Михайловского сельского поселения  на 2018 год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оект проверен КСО в части внесения изменений в бюджет 2018 год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зменение основных характеристик бюджета показано в таблице №1.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  <w:t xml:space="preserve">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1</w:t>
      </w:r>
    </w:p>
    <w:tbl>
      <w:tblPr>
        <w:tblW w:w="6908" w:type="dxa"/>
        <w:jc w:val="left"/>
        <w:tblInd w:w="8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3"/>
        <w:gridCol w:w="1619"/>
        <w:gridCol w:w="1439"/>
        <w:gridCol w:w="1131"/>
        <w:gridCol w:w="1026"/>
      </w:tblGrid>
      <w:tr>
        <w:trPr>
          <w:trHeight w:val="1093" w:hRule="atLeast"/>
        </w:trPr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бюджета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от 16.10.2018 №166, руб.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ект на ноябрь 2018 года, руб.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лонение от решения №166 </w:t>
            </w:r>
          </w:p>
        </w:tc>
      </w:tr>
      <w:tr>
        <w:trPr>
          <w:trHeight w:val="413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76 742,9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38 646,6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903,7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97" w:before="150" w:after="150"/>
              <w:ind w:right="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91 486,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53 389,8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903,7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297" w:before="150" w:after="150"/>
              <w:ind w:right="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43,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43,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tLeast" w:line="297"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</w:rPr>
        <w:t>Проектом планируется увеличение общей суммы бюджета Михайловского сельского поселения на 2018 год на 161 903,75 рубля.       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</w:rPr>
        <w:t>В общем объеме доходы бюджета Михайловского сельского поселения увеличиваются на 161 903,75 рубля, расшифровка по принятым изменениям по КБК приведены в таблице №2.</w:t>
      </w:r>
    </w:p>
    <w:p>
      <w:pPr>
        <w:pStyle w:val="Style15"/>
        <w:shd w:fill="FFFFFF" w:val="clear"/>
        <w:spacing w:before="0" w:after="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2 (в рублях)</w:t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620"/>
      </w:tblGrid>
      <w:tr>
        <w:trPr>
          <w:trHeight w:val="10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рока реш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от 16.10.2018 №166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ект на ноябрь 2018 год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16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1810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8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87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2024001410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0 14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9 762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 616,75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903,75</w:t>
            </w:r>
          </w:p>
        </w:tc>
      </w:tr>
    </w:tbl>
    <w:p>
      <w:pPr>
        <w:pStyle w:val="Style15"/>
        <w:shd w:fill="FFFFFF" w:val="clear"/>
        <w:spacing w:before="0" w:after="0"/>
        <w:ind w:firstLine="540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/>
        <w:t xml:space="preserve">          </w:t>
      </w:r>
      <w:r>
        <w:rPr/>
        <w:t>Проектом планируется увеличение доходов бюджета по 2-м КБК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ектом планируется увеличение расходов бюджета в сумме 161 903,75 рубля.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000000"/>
        </w:rPr>
        <w:t xml:space="preserve"> </w:t>
      </w:r>
      <w:r>
        <w:rPr>
          <w:color w:val="000000"/>
        </w:rPr>
        <w:t>Плановые изменения расходов бюджета по целевым статьям расшифрованы в таблице №3.</w:t>
      </w:r>
    </w:p>
    <w:p>
      <w:pPr>
        <w:pStyle w:val="Style15"/>
        <w:shd w:fill="FFFFFF" w:val="clear"/>
        <w:spacing w:before="0" w:after="0"/>
        <w:ind w:firstLine="5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3 (в рублях)</w:t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74"/>
        <w:gridCol w:w="1566"/>
      </w:tblGrid>
      <w:tr>
        <w:trPr>
          <w:trHeight w:val="10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от 16.10.2018 №166,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ект на ноябрь 2018 года, 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166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02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4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 040,00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0201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0,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,54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1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584 126,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584 110,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,75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8034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 019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8 035,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5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2001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1 44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1 44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50 000,00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2012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8 000,00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2013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55 000,00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2010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9 811,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9 811,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20 000,00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2013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6 506,8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1 16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4 653,18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2013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30 000,00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12014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 53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53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20 000,00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012013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ind w:right="-6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0 204,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0 204,11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0199005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ind w:right="-6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020090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 033,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033,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30 000,00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020100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0 000,00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051180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6 277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77,00</w:t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05118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ind w:right="-6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990,00</w:t>
            </w:r>
          </w:p>
        </w:tc>
      </w:tr>
      <w:tr>
        <w:trPr>
          <w:trHeight w:val="373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903,75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/>
      </w:pPr>
      <w:r>
        <w:rPr>
          <w:sz w:val="28"/>
          <w:szCs w:val="28"/>
        </w:rPr>
        <w:t xml:space="preserve">        </w:t>
      </w:r>
      <w:r>
        <w:rPr/>
        <w:t>Проектом планируется увеличение расходов бюджета Михайловского сельского поселения в 2018 году по 5-ти целевым статьям бюджета, по 12-ти статьям планируется уменьшение расходов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/>
        <w:t xml:space="preserve">          </w:t>
      </w:r>
      <w:r>
        <w:rPr/>
        <w:t>Изменение расходов бюджета Михайловского сельского поселения по муниципальным программам расшифровано в таблице №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Таблица №4 (в рублях)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14"/>
        <w:gridCol w:w="1680"/>
        <w:gridCol w:w="1680"/>
      </w:tblGrid>
      <w:tr>
        <w:trPr>
          <w:trHeight w:val="1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>
                <w:color w:val="000000"/>
                <w:sz w:val="20"/>
                <w:szCs w:val="20"/>
              </w:rPr>
              <w:t>Муниципальные программы и не программные направления деятельности администрации  Михайловского сельского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от 16.10.2018 №166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ект на ноябрь 2018 года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16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ЖКХ Михайловского сельского поселения в 2015-2020 года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8 425,22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 016 184,68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 240,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 и защита населения и территории Михайловского сельского поселения от чрезвычайных ситуаций на 2016-2020 г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44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44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, спорт и молодежная политик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8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естного самоуправления в администрации Михайловского сельского поселения на 2016- 2020 г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2 052,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1 909,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57,2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граммные направления деятельности исполнительного органа местного самоуправ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73,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60,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713,00</w:t>
            </w:r>
          </w:p>
        </w:tc>
      </w:tr>
      <w:tr>
        <w:trPr/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903,75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ектом планируется увеличение расходов бюджета на 2018 год по одной муниципальной программе, по 3-м муниципальным программам и не программному направлению деятельности исполнительного органа местного самоуправления планируется уменьшение расходов бюджета.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color w:val="000000"/>
        </w:rPr>
        <w:t xml:space="preserve">          </w:t>
      </w:r>
      <w:r>
        <w:rPr>
          <w:color w:val="000000"/>
        </w:rPr>
        <w:t>Планируемое внесение изменений в бюджет Михайловского сельского поселения на 2018 год обусловлено увеличением объемов финансирования и перераспределением расходов, в пределах утвержденных объемов по муниципальным программам и не программным направлениям деятельности администрации Михайловского сельского поселения на 2018 год.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зменение источников финансирования дефицита бюджета  Михайловского сельского поселения на 2018 год приведено в таблице №5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Таблица №5 (в рублях)                                                  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1620"/>
        <w:gridCol w:w="1440"/>
        <w:gridCol w:w="1620"/>
      </w:tblGrid>
      <w:tr>
        <w:trPr>
          <w:trHeight w:val="297" w:hRule="atLeas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color w:val="000000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от 16.10.2018 №166, руб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ект на ноябрь 2018 года, руб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от решения №166</w:t>
            </w:r>
          </w:p>
        </w:tc>
      </w:tr>
      <w:tr>
        <w:trPr>
          <w:trHeight w:val="297" w:hRule="atLeas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97" w:before="0" w:after="0"/>
              <w:jc w:val="right"/>
              <w:rPr>
                <w:rStyle w:val="StrongEmphasis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rStyle w:val="StrongEmphasis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43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43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10 0000 510 Измен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 476 742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638 646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1 903,75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10 0000 610 Измен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91 486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53 389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97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903,75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Проектом планируется дефицит бюджета администрации Михайловского сельского поселения в сумме 14 743,2 рубля (при допустимом объеме 21 326,5 рублей), или 3,5 % утвержденного годового объема бюджета без учета утвержденного объема безвозмездных поступлений, что не противоречит допустимому БК РФ размеру дефицита бюджета при наличии источников покрытия дефицита бюджета.</w:t>
      </w:r>
    </w:p>
    <w:p>
      <w:pPr>
        <w:pStyle w:val="Style15"/>
        <w:shd w:fill="FFFFFF" w:val="clear"/>
        <w:spacing w:lineRule="atLeast" w:line="297" w:before="15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На счетах администрации по состоянию на 01.01.2018 года остаток средств составляет 14 743,2    рубля.          </w:t>
      </w:r>
    </w:p>
    <w:p>
      <w:pPr>
        <w:pStyle w:val="Style15"/>
        <w:shd w:fill="FFFFFF" w:val="clear"/>
        <w:spacing w:lineRule="atLeast" w:line="297" w:before="150" w:after="15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Основным источником финансирования дефицита бюджета Михайловского сельского поселения, являются собственные средства на счетах бюджета. </w:t>
      </w:r>
    </w:p>
    <w:p>
      <w:pPr>
        <w:pStyle w:val="Style15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 xml:space="preserve"> </w:t>
      </w:r>
      <w:r>
        <w:rPr>
          <w:color w:val="000000"/>
        </w:rPr>
        <w:t>При проведении экспертно- аналитического мероприятия по законности принятия Проекта решения, нарушений требований, установленных бюджетным кодексом РФ, не выявлено.</w:t>
      </w:r>
    </w:p>
    <w:p>
      <w:pPr>
        <w:pStyle w:val="Style15"/>
        <w:shd w:fill="FFFFFF" w:val="clear"/>
        <w:spacing w:lineRule="atLeast" w:line="297" w:before="150" w:after="150"/>
        <w:ind w:firstLine="540"/>
        <w:rPr>
          <w:color w:val="000000"/>
        </w:rPr>
      </w:pPr>
      <w:r>
        <w:rPr>
          <w:color w:val="000000"/>
        </w:rPr>
        <w:t>При проведении экспертно-аналитического мероприятия по проверке законности принятия Проекта решения, КСО выявило ряд недочетов, которые приведены в таблице №6.</w:t>
      </w:r>
    </w:p>
    <w:p>
      <w:pPr>
        <w:pStyle w:val="Style15"/>
        <w:shd w:fill="FFFFFF" w:val="clear"/>
        <w:spacing w:lineRule="atLeast" w:line="297" w:before="150" w:after="150"/>
        <w:ind w:firstLine="5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№6</w:t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1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 реш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текс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едует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 реш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статья 1, часть 1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пункте 1 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ить цифрой «9619046,65»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ить цифрой «9638646,65»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2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 000 20230000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ущ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строке «</w:t>
            </w:r>
            <w:r>
              <w:rPr/>
              <w:t>000 2023000000 0000 151 Субвенции бюджетам бюджетной системы Российской Федерации цифру «61140,00» заменить цифрой «73427,00»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В приложении 6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. 0110199003 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строке «Обеспечение проживающих в поселении  и нуждающихся в жилых помещениях 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ишнее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. 3090051180 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ифру «59 302,00» заменить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ифру «50 000,00» заменить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. 3090051180 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ифру «1298,00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ифру «10600,00» заменить цифрой 6 610,00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) Приложение 8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строке «Общегосударственные вопросы 270 01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ифру «3 4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 203,07» заменить 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ифру «3 4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 203,07» заменить 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 «Управление государственным (муниципальным имуществ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90120130 200 170204,11»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270 01 1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790120130 200 170204,11»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а «Исполнение части полномочий 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90199005 200 130000,00»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270 01 1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790199005 200 130000,00»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. 27003100410120010 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0031004101200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 200» 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0031004101200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 200» 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коду 270 05 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ифру «1 115 915,44» заменить 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7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ифру «1 058 425,22» заменить …</w:t>
            </w:r>
          </w:p>
        </w:tc>
      </w:tr>
    </w:tbl>
    <w:p>
      <w:pPr>
        <w:pStyle w:val="Style15"/>
        <w:shd w:fill="FFFFFF" w:val="clear"/>
        <w:spacing w:lineRule="atLeast" w:line="297" w:before="150" w:after="150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                                                                </w:t>
      </w:r>
    </w:p>
    <w:p>
      <w:pPr>
        <w:pStyle w:val="Style15"/>
        <w:shd w:fill="FFFFFF" w:val="clear"/>
        <w:spacing w:lineRule="atLeast" w:line="297" w:before="150" w:after="150"/>
        <w:jc w:val="center"/>
        <w:rPr>
          <w:szCs w:val="28"/>
        </w:rPr>
      </w:pPr>
      <w:r>
        <w:rPr>
          <w:b/>
          <w:color w:val="000000"/>
        </w:rPr>
        <w:t>Выводы:</w:t>
      </w:r>
    </w:p>
    <w:p>
      <w:pPr>
        <w:pStyle w:val="Style15"/>
        <w:shd w:fill="FFFFFF" w:val="clear"/>
        <w:spacing w:lineRule="atLeast" w:line="297" w:before="150" w:after="150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color w:val="000000"/>
        </w:rPr>
        <w:t xml:space="preserve"> </w:t>
      </w:r>
      <w:r>
        <w:rPr>
          <w:color w:val="000000"/>
        </w:rPr>
        <w:t>Проект</w:t>
      </w:r>
      <w:r>
        <w:rPr>
          <w:b/>
          <w:color w:val="000000"/>
        </w:rPr>
        <w:t xml:space="preserve"> </w:t>
      </w:r>
      <w:r>
        <w:rPr>
          <w:color w:val="000000"/>
        </w:rPr>
        <w:t>решения Совета Михайловского сельского поселения «О внесении изменений в решение Совета Михайловского сельского поселения от 27.12.2017 №131 «О бюджете Михайловского сельского поселения на 2018 год и плановый период 2019 и 2020 годов» поступило в КСО по электронной почте «20» ноября 2018 года.</w:t>
      </w:r>
    </w:p>
    <w:p>
      <w:pPr>
        <w:pStyle w:val="Style15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>Проектом решения планируется увеличение доходов бюджета Михайловского сельского поселения на 2018 год на 161 903,75 рубля.</w:t>
      </w:r>
    </w:p>
    <w:p>
      <w:pPr>
        <w:pStyle w:val="Style15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>Проектом решения планируется увеличение расходов бюджета Михайловского сельского поселения на 2018 год на 161 903,75 рубля.</w:t>
      </w:r>
    </w:p>
    <w:p>
      <w:pPr>
        <w:pStyle w:val="Style15"/>
        <w:shd w:fill="FFFFFF" w:val="clear"/>
        <w:spacing w:lineRule="atLeast" w:line="297" w:before="150" w:after="150"/>
        <w:ind w:firstLine="54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шением утвержден дефицит бюджета Михайловского сельского поселения на 2018 год в сумме 14 743,2 рубля, что не противоречит Бюджетному кодексу Российской Федерации. </w:t>
      </w:r>
    </w:p>
    <w:p>
      <w:pPr>
        <w:pStyle w:val="Style15"/>
        <w:shd w:fill="FFFFFF" w:val="clear"/>
        <w:spacing w:lineRule="atLeast" w:line="297" w:before="150" w:after="150"/>
        <w:rPr/>
      </w:pPr>
      <w:r>
        <w:rPr>
          <w:b/>
          <w:color w:val="000000"/>
        </w:rPr>
        <w:t xml:space="preserve">          </w:t>
      </w:r>
      <w:r>
        <w:rPr>
          <w:color w:val="000000"/>
        </w:rPr>
        <w:t xml:space="preserve">В целом Проект решения Совета Михайловского сельского поселения «О внесении изменений в решение Совета Михайловского сельского поселения от 27.12.2017 №131 «О бюджете Михайловского сельского поселения на 2018 год и на плановый период 2019 и 2020 годов» соответствует требованиям, установленными бюджетным кодексом РФ. </w:t>
      </w:r>
    </w:p>
    <w:p>
      <w:pPr>
        <w:pStyle w:val="Style15"/>
        <w:shd w:fill="FFFFFF" w:val="clear"/>
        <w:spacing w:lineRule="atLeast" w:line="297" w:before="150" w:after="150"/>
        <w:rPr>
          <w:color w:val="000000"/>
        </w:rPr>
      </w:pPr>
      <w:r>
        <w:rPr>
          <w:szCs w:val="28"/>
        </w:rPr>
        <w:t xml:space="preserve">          </w:t>
      </w:r>
      <w:r>
        <w:rPr>
          <w:szCs w:val="28"/>
        </w:rPr>
        <w:t>КСО предлагает администрации Михайловского сельского поселения принять Проект решения Совета Михайловского сельского поселения как основу к подготовке решения после внесения изменений в Проект.</w:t>
      </w:r>
      <w:r>
        <w:rPr>
          <w:color w:val="000000"/>
          <w:highlight w:val="yellow"/>
        </w:rPr>
        <w:t xml:space="preserve">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едседатель контрольно-счетного органа</w:t>
      </w:r>
    </w:p>
    <w:p>
      <w:pPr>
        <w:pStyle w:val="Normal"/>
        <w:ind w:firstLine="540"/>
        <w:rPr/>
      </w:pPr>
      <w:r>
        <w:rPr/>
        <w:t>Юрьевецкого муниципального района</w:t>
        <w:tab/>
        <w:tab/>
        <w:tab/>
        <w:t>Ю.А.Коновалов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59:00Z</dcterms:created>
  <dc:creator>Yurevec5</dc:creator>
  <dc:description/>
  <dc:language>en-US</dc:language>
  <cp:lastModifiedBy>User</cp:lastModifiedBy>
  <cp:lastPrinted>2018-01-13T13:35:00Z</cp:lastPrinted>
  <dcterms:modified xsi:type="dcterms:W3CDTF">2018-12-20T06:59:00Z</dcterms:modified>
  <cp:revision>2</cp:revision>
  <dc:subject/>
  <dc:title>Заключение</dc:title>
</cp:coreProperties>
</file>