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решения Совета Михайловского сельского поселения от 16.10.2018 №166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3.03.2018 №144, от 27.04.2018 №145, от 29.06.2018 №148, от 03.09.2018 №160, от 19.09.2018 №164, от 16.10.2018 №166, от 27.11.2018 №173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17» января 2019 года №3/1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 - КСО) на основании соглашения от 25.02.2016г., проведено экспертно- аналитическое мероприятие по проверке законности принятия решения Советом Михайловского сельского поселения от 27.12.2018 №181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далее 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о в КСО по электронной почте «10» января 2019 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законности принятия Решения БК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Решением утверждается внесение изменений в основные характеристики бюджета Михайловского сельского поселения  на 2018 год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проверено КСО в части внесения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</w:t>
      </w:r>
      <w:r>
        <w:rPr/>
        <w:t>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1093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7.11.2018 №173, в рублях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8 №181, в рублях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73</w:t>
            </w:r>
          </w:p>
        </w:tc>
      </w:tr>
      <w:tr>
        <w:trPr>
          <w:trHeight w:val="41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 646,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3 240,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405,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3 389,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7 983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405,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Решением утверждается уменьшение общего объема бюджета Михайловского сельского поселения на 2018 год на 155 405,95 рублей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>Расшифровка изменения финансирования доходов бюджета по КБК приведена в таблице №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7.11.2018 №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8 №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0102010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7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1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 605,95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405,95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Решением утверждается увеличение доходов бюджета по одному КБК, по одному КБК утверждается уменьшение доходов бюджета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уменьшение расходов бюджета и перераспределяются бюджетные ассигнования, в общем объеме бюджет уменьшен на 155 405,95 рубле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ные изменения расходов бюджета по целевым статьям расшифрованы в таблице №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74"/>
        <w:gridCol w:w="1566"/>
      </w:tblGrid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7.11.2018 №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8 №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73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224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78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 246,38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57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61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90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70,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0,43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6001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012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52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1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 9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129,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,67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 474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8 479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 995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3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2 871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871,92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9999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59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 811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 47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337,6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1 16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 380,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6 779,57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204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763,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9 440,44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99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3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2004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 057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 057,61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942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942,39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5118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 27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012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35,2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5118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74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 735,2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405,95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</w:t>
      </w:r>
      <w:r>
        <w:rPr/>
        <w:t>Решением утверждается увеличение расходов бюджета Михайловского сельского поселения в 2018 году по 9-ти целевым статьям бюджета, по 9-ти статьям планируется уменьшение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Расшифровка изменений расходов бюджета Михайловского сельского поселения по муниципальным программам приведена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680"/>
      </w:tblGrid>
      <w:tr>
        <w:trPr>
          <w:trHeight w:val="1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администрации 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7.11.2018 №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8 №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КХ Михайловского сельского поселения в 2015-2020 год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16 184,68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04 938,30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 246,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в Михайловском сельском поселении на 2015-2020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565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40 623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57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на 2015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2 670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640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в Михайловском сельском поселении на 2015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, спорт и молодежная поли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 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90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351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8 557,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 имуществом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направления деятельности исполнительного органа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 46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405,95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увеличение расходов бюджета 2018 года по 4-м муниципальным программам, по 2-м муниципальным программам утверждено уменьшение расходов бюдже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й бюджетных ассигнований бюджета Михайловского сельского поселения по разделам и подразделам расходов на 2018 год приведена в таблице №5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5 в рублях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18"/>
        <w:gridCol w:w="1418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7.11.2018 №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8 №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49 06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750 502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42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7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4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1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938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 246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4 56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 62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57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52,00</w:t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увеличение расходов бюджета 2018 года по 4-м разделам расходов, по 2-м разделам утверждено уменьшение расходов бюджета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нятые изменения бюджета Михайловского сельского поселения на 2018 год обусловлены уменьшением объемов финансирования и перераспределением расходов, в пределах утвержденных объемов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источников финансирования дефицита бюджета  Михайловского сельского поселения на 2018 год приведено в таблице №6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6 (в рублях)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7.11.2018 №17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8 №18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73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38 646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483 24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405,9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3 389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7 98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405,95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Проектом планируется дефицит бюджета администрации Михайловского сельского поселения в сумме 14 743,2 рубля (при допустимом объеме 22 236,5 рублей), или 3,3 % утвержденного годового объема бюджета без учета утвержденного объема безвозмездных поступлений, что не противоречит допустимому БК РФ размеру дефицита бюджета при наличии источников покрытия дефицита бюджета.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На счетах администрации по состоянию на 01.01.2018 года остаток средств составляет 14 743,2    рубля.          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 аналитического мероприятия по законности принятия Проекта решения, нарушений требований, установленных бюджетным кодексом РФ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b/>
          <w:b/>
          <w:color w:val="000000"/>
        </w:rPr>
      </w:pPr>
      <w:r>
        <w:rPr>
          <w:b/>
          <w:color w:val="000000"/>
        </w:rPr>
        <w:t>При проведении экспертно-аналитического мероприятия по проверке законности принятия Проекта решения, КСО выявило ряд недочетов, которые приведены в таблице №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7.12.2018 №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В приложении 5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270010502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-9476742,90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9638646,65»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В приложении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.ст.062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… 0620000000 цифру «10000,00» заменить цифрой «6648,00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62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… 0620100000 цифру «10000,00» заменить цифрой «6648,00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62012013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… 0620120130 200 цифру «10000,00» заменить цифрой «6648,00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710100010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10100011 000 …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010001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710100030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0100030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10100030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91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0200000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Приложение 8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Образ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2000,00» заменить цифрой «5352,00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31019900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435030,00» заменить цифрой «472670,43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50016001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500,00» заменить цифрой «1200,00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500100000, гр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500160010 800, гр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 0710100000, гр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698,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374,4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szCs w:val="28"/>
        </w:rPr>
      </w:pP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Решение Совета Михайловского сельского поселения от 27.12.2018 №181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поступило в КСО по электронной почте «10» января 2019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принято уменьшение доходов и расходов бюджета Михайловского сельского поселения на 2018 год в сумме 155 405,95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утвержден дефицит бюджета Михайловского сельского поселения на 2018 год в сумме 14 743,2 рубля, что не противоречит Бюджетному кодексу Российской Федерации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В целом решение Совета Михайловского сельского поселения от 27.12.2018 №181 «О внесении изменений в решение Совета Михайловского сельского поселения от 27.12.2017 №131 «О бюджете Михайловского сельского поселения на 2018 год и на плановый период 2019 и 2020 годов» соответствует требованиям, установленными бюджетным кодексом РФ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ринять принятое решение Совета Михайловского сельского поселения к исполнению.</w:t>
      </w: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0:00Z</dcterms:created>
  <dc:creator>Yurevec5</dc:creator>
  <dc:description/>
  <dc:language>en-US</dc:language>
  <cp:lastModifiedBy>User</cp:lastModifiedBy>
  <cp:lastPrinted>2018-01-13T13:35:00Z</cp:lastPrinted>
  <dcterms:modified xsi:type="dcterms:W3CDTF">2019-01-17T05:50:00Z</dcterms:modified>
  <cp:revision>2</cp:revision>
  <dc:subject/>
  <dc:title>Заключение</dc:title>
</cp:coreProperties>
</file>