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u w:val="single"/>
        </w:rPr>
        <w:t>_20 сентября 2017г._№49/9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решение Совета Михайловского сельского поселения от 12.09.2017 №120 «О внесении изменений в решение Совета Михайловского сельского поселения от 29 декабря 2016 года №88 «О бюджете Михайловского сельского поселения на 2017 год и плановый период 2018 и 2019 годов».</w:t>
      </w:r>
    </w:p>
    <w:p>
      <w:pPr>
        <w:pStyle w:val="Normal"/>
        <w:rPr/>
      </w:pPr>
      <w:r>
        <w:rPr/>
        <w:t>(в редакции Решения Совета Михайловского сельского поселения от 23.03.2017 №91, от 26.05.2017 №103, от 29.06.2017 №113, от 12.09.2017 №1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ункта 26 Положения «О бюджетном процессе в Юрьевецком муниципальном районе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а экспертно- аналитическое мероприятия по проверке  решения от 12.09.2017 №120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(далее- Решение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Решение поступило в Контрольно-счетный орган «18» сентября 2017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экспертизы КСО рассмотрены вопросы, связанные с соответствием Решения бюджетно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ешением  меняются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jc w:val="right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54 483,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2 263,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8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7 345,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5 125,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8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61,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Решением утверждено увеличение общей суммы бюджета Михайловского сельского поселения на 2017 год на 207 780,0 рублей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Доходы бюджета Михайловского сельского поселения по КБК доходов бюджета на 2017 год изменились в сторону увеличения, данные по принятым изменениям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7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73"/>
        <w:gridCol w:w="1230"/>
        <w:gridCol w:w="10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0102030010000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1105035100000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1302995100000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4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02400141000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370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24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87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7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Изменения приняты в сторону увеличения доходов по четырем КБК, в сторону уменьшения доходов по одному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утвержден объем расходов бюджета в сумме 10 335 125,6 рублей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Изменение расходов бюджета по целевым статьям бюджетной  классификации  и непрограммным направлениям представлено в таблице 3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tbl>
      <w:tblPr>
        <w:tblW w:w="7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26"/>
        <w:gridCol w:w="1289"/>
        <w:gridCol w:w="128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 937,07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80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4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2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4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 053,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 053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А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Б9003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6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99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7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7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8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99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6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9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99004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46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46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 78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 2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8 5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99002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 536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2 797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60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 xml:space="preserve">Решением в целом утверждено увеличение расходов бюджета Михайловского сельского поселения на 207 780,0 рублей, увеличение финансирования запланировано по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/>
        <w:t>8-ти статьям, по 5-ти статьям запланировано снижение финансирования затрат бюджета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386"/>
        <w:gridCol w:w="7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9.06.2017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 357 337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563 367,35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6 029,37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9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00 553,99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502 304,62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750,63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7 780,00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ем внесены изменения по двум муниципальным программам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в объемы бюджетных ассигнований обусловлены перераспределением утвержденных объемов финансирования  программных и непрограммных мероприятий, а так же общим увеличением бюджета Михайловского сельского поселения на 2017 год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представлено в таблице 5.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              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Таблица 5</w:t>
      </w:r>
    </w:p>
    <w:p>
      <w:pPr>
        <w:pStyle w:val="Style15"/>
        <w:shd w:fill="FFFFFF" w:val="clear"/>
        <w:spacing w:lineRule="atLeast" w:line="297" w:before="150" w:after="15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396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9.06.2017 №113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12.09.2017 №120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6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61,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54 483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262 263,8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780,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7 34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5 125,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780,0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роведении экспертизы решения Михайловского сельского поселения от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>«12» сентября 2017г. №120 нарушений требований, установленных бюджетным законодательством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«12» сентября 2017г. №120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12.09.17 №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в Приложении 3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строки «По строке «270 Администрация Михайловского сельского поселения…» следует вставить два абза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строке 000 1110000000 0000 000 «Доходы от использования имущества, находящегося в государственной и муниципальной собственности» цифру «20000,00» заменить на цифру «0,00»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оке 270 1110503510 0000 120 «Доходы от сдачи в аренду имущества, находящегося в оперативном управлении органов управления сельских по селений и созданных ими учреждений (за исключением имущества муниципальных бюджетных и автономных учреждений) цифру «20000,00» заменить на цифру «0,00» 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В приложении 6: </w:t>
            </w:r>
          </w:p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цифру «3500553,99» заменить цифрой «</w:t>
            </w:r>
            <w:r>
              <w:rPr>
                <w:highlight w:val="yellow"/>
              </w:rPr>
              <w:t>3506589,90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цифру «3500553,99» заменить цифрой «</w:t>
            </w:r>
            <w:r>
              <w:rPr>
                <w:highlight w:val="yellow"/>
              </w:rPr>
              <w:t>3502304,62</w:t>
            </w:r>
            <w:r>
              <w:rPr/>
              <w:t>»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3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цифру «406280,00» заменить цифрой «</w:t>
            </w:r>
            <w:r>
              <w:rPr>
                <w:highlight w:val="yellow"/>
              </w:rPr>
              <w:t>379580,00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…</w:t>
            </w:r>
            <w:r>
              <w:rPr/>
              <w:t>цифру «406280,00» заменить цифрой «</w:t>
            </w:r>
            <w:r>
              <w:rPr>
                <w:highlight w:val="yellow"/>
              </w:rPr>
              <w:t>368770,00</w:t>
            </w:r>
            <w:r>
              <w:rPr/>
              <w:t>»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3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цифру «406280,00» заменить цифрой «</w:t>
            </w:r>
            <w:r>
              <w:rPr>
                <w:highlight w:val="yellow"/>
              </w:rPr>
              <w:t>379580,00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…</w:t>
            </w:r>
            <w:r>
              <w:rPr/>
              <w:t>цифру «406280,00» заменить цифрой «</w:t>
            </w:r>
            <w:r>
              <w:rPr>
                <w:highlight w:val="yellow"/>
              </w:rPr>
              <w:t>368770,00</w:t>
            </w:r>
            <w:r>
              <w:rPr/>
              <w:t>»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Приложение 8; </w:t>
            </w:r>
          </w:p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строке «итого…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оке «итого </w:t>
            </w:r>
            <w:r>
              <w:rPr>
                <w:highlight w:val="yellow"/>
              </w:rPr>
              <w:t>10196541,34</w:t>
            </w:r>
            <w:r>
              <w:rPr/>
              <w:t>» цифру «</w:t>
            </w:r>
            <w:r>
              <w:rPr>
                <w:highlight w:val="yellow"/>
              </w:rPr>
              <w:t>10196541,34</w:t>
            </w:r>
            <w:r>
              <w:rPr/>
              <w:t>»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 xml:space="preserve">По строке «итого </w:t>
            </w:r>
            <w:r>
              <w:rPr>
                <w:highlight w:val="yellow"/>
              </w:rPr>
              <w:t>10127345,60</w:t>
            </w:r>
            <w:r>
              <w:rPr/>
              <w:t>» цифру «</w:t>
            </w:r>
            <w:r>
              <w:rPr>
                <w:highlight w:val="yellow"/>
              </w:rPr>
              <w:t>10127345,60</w:t>
            </w:r>
            <w:r>
              <w:rPr/>
              <w:t>»…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41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342861,7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1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965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2474315,0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1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2471965,0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3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368770,0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73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8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368770,0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021010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926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rPr/>
            </w:pPr>
            <w:r>
              <w:rPr/>
              <w:t>2591872,9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осле устранения отмеченных недостатков принять к исполнению решение Совета Михайловского сельского поселения от 12.09.2017 №120 к исполнению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Совета Михайловского сельского поселения от 12.09.2017 №120 «О внесении изменений в решение Совета Михайловского сельского поселения от 29.12.2016г. №88 «О бюджете Михайловского сельского поселения на 2017 год и плановый период 2018 и 2019 годов» в целом соответствует требованиям, установленным  бюджетным законодательством РФ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Yurevec5</dc:creator>
  <dc:description/>
  <dc:language>en-US</dc:language>
  <cp:lastModifiedBy>User</cp:lastModifiedBy>
  <cp:lastPrinted>2017-06-07T12:18:00Z</cp:lastPrinted>
  <dcterms:modified xsi:type="dcterms:W3CDTF">2018-01-22T06:04:00Z</dcterms:modified>
  <cp:revision>2</cp:revision>
  <dc:subject/>
  <dc:title>Заключение</dc:title>
</cp:coreProperties>
</file>