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ЫЙ ОР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ОГО МУНИЦИПАЛЬНОГО РАЙОН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бюджета администрации Михайловского сельского поселения Юрьевецкого муниципального района Ивановской области за 2017 год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«12» марта 2018 года №18/4                                                     г.Юрье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лючение на отчет об исполнении бюджета Михайловского сельского поселения за 2017 год подготовлено Контрольно-счетным органом Юрьевецкого муниципального района (далее- КСО) в соответствии с требованиями ст.157, ст.268.1 Бюджетного кодекса РФ, Федеральным законом от 06.10.2003 №131-ФЗ «Об общих принципах организации местного самоуправления в РФ, приказом Минфина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, Положения о бюджетном процессе в Михайловском сельском поселении, Положения о КСО, утвержденным решением Совета Юрьевецкого муниципального района от 21 декабря 2011г. №105, соглашения от 25 февраля 2016 года, планом работ КСО на 2018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ведения внешней проверки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Целью внешней проверки годового отчета об исполнении бюджета Администрацией является подготовка заключения на годовой отчет об исполнении Администрацией бюджета Михайловского сельского поселения за 2017 год (далее- Заключение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ключение подготовлено с учетом данных внешней проверки годовой бюджетной отчетности Администрации по состоянию на 01.01.2018 год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и задачами внешней проверки являются следующие вопросы: </w:t>
      </w:r>
    </w:p>
    <w:p>
      <w:pPr>
        <w:pStyle w:val="Normal"/>
        <w:rPr/>
      </w:pPr>
      <w:r>
        <w:rPr>
          <w:sz w:val="24"/>
          <w:szCs w:val="24"/>
        </w:rPr>
        <w:t>-подтверждение полноты и достоверности данных отчета об исполнении бюджета Администрацией на 1 января 2018 года (далее- Отчет);</w:t>
      </w:r>
    </w:p>
    <w:p>
      <w:pPr>
        <w:pStyle w:val="Normal"/>
        <w:rPr/>
      </w:pPr>
      <w:r>
        <w:rPr>
          <w:sz w:val="24"/>
          <w:szCs w:val="24"/>
        </w:rPr>
        <w:t>-оценка соблюдения бюджетного кодекса при осуществлении бюджетного процесса Администрацией;</w:t>
      </w:r>
    </w:p>
    <w:p>
      <w:pPr>
        <w:pStyle w:val="Normal"/>
        <w:rPr/>
      </w:pPr>
      <w:r>
        <w:rPr>
          <w:sz w:val="24"/>
          <w:szCs w:val="24"/>
        </w:rPr>
        <w:t>-общая характеристика исполнения бюджета на 1 января 2018 года;</w:t>
      </w:r>
    </w:p>
    <w:p>
      <w:pPr>
        <w:pStyle w:val="Normal"/>
        <w:rPr/>
      </w:pPr>
      <w:r>
        <w:rPr>
          <w:sz w:val="24"/>
          <w:szCs w:val="24"/>
        </w:rPr>
        <w:t>-исполнение доходной части бюджета Михайловского сельского поселения за 2017 год;</w:t>
      </w:r>
    </w:p>
    <w:p>
      <w:pPr>
        <w:pStyle w:val="Normal"/>
        <w:rPr/>
      </w:pPr>
      <w:r>
        <w:rPr>
          <w:sz w:val="24"/>
          <w:szCs w:val="24"/>
        </w:rPr>
        <w:t>-исполнение расходной части бюджета Михайловского сельского поселения за 2017 год;</w:t>
      </w:r>
    </w:p>
    <w:p>
      <w:pPr>
        <w:pStyle w:val="Normal"/>
        <w:rPr/>
      </w:pPr>
      <w:r>
        <w:rPr>
          <w:sz w:val="24"/>
          <w:szCs w:val="24"/>
        </w:rPr>
        <w:t>-исполнение программной части бюджета Михайловского сельского поселения за 2017 год;</w:t>
      </w:r>
    </w:p>
    <w:p>
      <w:pPr>
        <w:pStyle w:val="Normal"/>
        <w:rPr/>
      </w:pPr>
      <w:r>
        <w:rPr>
          <w:sz w:val="24"/>
          <w:szCs w:val="24"/>
        </w:rPr>
        <w:t>-оценка уровня исполнения показателей, утвержденных решением о бюджете Михайловского сельского поселения на 2017 год;</w:t>
      </w:r>
    </w:p>
    <w:p>
      <w:pPr>
        <w:pStyle w:val="Normal"/>
        <w:rPr/>
      </w:pPr>
      <w:r>
        <w:rPr>
          <w:sz w:val="24"/>
          <w:szCs w:val="24"/>
        </w:rPr>
        <w:t>-оценка размера дефицита бюджета Михайловского сельского поселения на соответствие его установленным в уточненном плане параметрам и требованиям статьи 92.1 БК РФ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мет внешней камеральной проверки (далее- Проверки)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 решения Совета Михайловского сельского поселения «Об утверждении отчета об исполнении бюджета Михайловского сельского поселения за 2017 год» (далее- Проект реш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на 1 января 2018г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 внешней камеральной проверк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бъектом внешней камеральной проверки является Администрация Михайловского сельского поселения (далее- Администрация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роверка проводилась в форме камеральной проверк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равовую основу проведения проверки Отчета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джетный кодекс РФ;</w:t>
      </w:r>
    </w:p>
    <w:p>
      <w:pPr>
        <w:pStyle w:val="Normal"/>
        <w:rPr/>
      </w:pPr>
      <w:r>
        <w:rPr>
          <w:sz w:val="24"/>
          <w:szCs w:val="24"/>
        </w:rPr>
        <w:t>- Устав Михайл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Положение о бюджетном процессе в Михайловском сельском поселении;</w:t>
      </w:r>
    </w:p>
    <w:p>
      <w:pPr>
        <w:pStyle w:val="Normal"/>
        <w:rPr/>
      </w:pPr>
      <w:r>
        <w:rPr>
          <w:sz w:val="24"/>
          <w:szCs w:val="24"/>
        </w:rPr>
        <w:t>- Решение Совета Михайловского сельского поселения от 29.12.2016 года №88 «О бюджете Михайловского сельского поселения на 2017 год и плановый период 2018 и 2019 годов» с учетом изменений, внесенных в 201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ования к порядку составления бюджетной отчетности, установленные инструкцией №191н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верки Отчета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- проверка соответствия нормативно-правовой основы Администрации бюджетному кодексу федерального и регионального уров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Отчета требованиям нормативных актов по составу, содержанию и срокам представления;</w:t>
      </w:r>
    </w:p>
    <w:p>
      <w:pPr>
        <w:pStyle w:val="Normal"/>
        <w:rPr/>
      </w:pPr>
      <w:r>
        <w:rPr>
          <w:sz w:val="24"/>
          <w:szCs w:val="24"/>
        </w:rPr>
        <w:t>- соответствие показателей исполнения бюджета Михайловского сельского поселения, указанных в Отчете показателям решения о бюджете с учетом изменений, внесенных в ходе исполнения бюджета;</w:t>
      </w:r>
    </w:p>
    <w:p>
      <w:pPr>
        <w:pStyle w:val="Normal"/>
        <w:rPr/>
      </w:pPr>
      <w:r>
        <w:rPr>
          <w:sz w:val="24"/>
          <w:szCs w:val="24"/>
        </w:rPr>
        <w:t>- анализ исполнения бюджета Михайловского сельского поселения за отчетный период по доходам;</w:t>
      </w:r>
    </w:p>
    <w:p>
      <w:pPr>
        <w:pStyle w:val="Normal"/>
        <w:rPr/>
      </w:pPr>
      <w:r>
        <w:rPr>
          <w:sz w:val="24"/>
          <w:szCs w:val="24"/>
        </w:rPr>
        <w:t>- анализ исполнения бюджета Михайловского сельского поселения за отчетный период по расходам;</w:t>
      </w:r>
    </w:p>
    <w:p>
      <w:pPr>
        <w:pStyle w:val="Normal"/>
        <w:rPr/>
      </w:pPr>
      <w:r>
        <w:rPr>
          <w:sz w:val="24"/>
          <w:szCs w:val="24"/>
        </w:rPr>
        <w:t>- анализ источников внутреннего финансирования дефицита бюджета Михайловского сельского поселения за 2017 год;</w:t>
      </w:r>
    </w:p>
    <w:p>
      <w:pPr>
        <w:pStyle w:val="Normal"/>
        <w:rPr/>
      </w:pPr>
      <w:r>
        <w:rPr>
          <w:sz w:val="24"/>
          <w:szCs w:val="24"/>
        </w:rPr>
        <w:t>- анализ исполнения бюджета Администрации за отчетный период по целевым статьям  расходов бюджета за 2017 год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ая часть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нализ Отчета осуществлялся сравнением показателей бюджета Администрации за 2017 год с показателями 2016 года, а также плановых показателей отчетного года с кассовым исполнением.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чет за 2017 год Администрацией в соответствии со ст.43 Положения о бюджетном процессе представлен в КСО 16 февраля 2018 года в составе:</w:t>
      </w:r>
    </w:p>
    <w:p>
      <w:pPr>
        <w:pStyle w:val="Normal"/>
        <w:rPr/>
      </w:pPr>
      <w:r>
        <w:rPr>
          <w:sz w:val="24"/>
          <w:szCs w:val="24"/>
        </w:rPr>
        <w:t>- Отчет об исполнении бюджета на 1 января 2018 года по доходам в сумме 9 909 879,78 рублей и расходам в сумме 10 128 331,14 рубль, в разрезе разделов функциональной бюджетной классификации РФ с дефицитом 218 451,36 руб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 решения Совета Михайловского сельского поселения «Об утверждении отчета об исполнении бюджета Михайловского сельского поселения за 2017 год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ланс исполнения бюджета на 1 января 2018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 финансовых результатах деятельности на 1 января 2018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 движении денежных средств на 1 января 2018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яснительная записк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 2017 года бюджетный процесс в Администрации основывался на положениях БК РФ, Положения о бюджетном процессе, Уставе и других нормативно-правовых акта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 Администрации утвержден до начала очередного финансового года решением Совета Михайловского сельского поселения от 29.12.2016 года №88 «О бюджете Михайловского сельского поселения на 2017 год и плановый период 2018 и 2019 годов» (в дальнейшем- Решение), то есть в соответствии с требованиями БК РФ, основные характеристики утвержденного бюджета соответствуют требованиям ст.184-1 БК РФ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ервоначально бюджет Администрации принимался бездефицитный, решением о бюджете доходы и расходы бюджета утверждены в одинаковом объеме-8 410 456,75  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2017 года в Решение о бюджете 6 раз вносились измен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то было связ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изменением объема безвозмездных поступлений от бюджетов других уровней, налоговых и неналоговых доходов;</w:t>
      </w:r>
    </w:p>
    <w:p>
      <w:pPr>
        <w:pStyle w:val="Normal"/>
        <w:rPr/>
      </w:pPr>
      <w:r>
        <w:rPr>
          <w:sz w:val="24"/>
          <w:szCs w:val="24"/>
        </w:rPr>
        <w:t xml:space="preserve">-с необходимостью перераспределения бюджетных ассигнований между муниципальными программами, видами расходов и целевыми статьями классификации расходов в пределах средств, утвержденных в бюджете Администрации на 2017 год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б изменении основных плановых показателей бюджета Администрации за 2017 год с учетом внесенных изменений представлены в таблице №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№1 (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8"/>
        <w:gridCol w:w="1417"/>
        <w:gridCol w:w="152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88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 4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 456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7 №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0 6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0 612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 №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 67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 541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7 №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4 48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7 345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7 №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 26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 125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7 №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7 4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0 303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 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742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1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первонач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 4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285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уменьшение) показателей к первоначально утвержденным, в %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ветствие нормативно-правовой основы Администрации бюджетному кодексу федерального и регионального уровней.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оведенным анализом соответствия нормативно-правовой основы Администрации бюджетному кодексу федерального и регионального уровней в части составления Отчета на момент проведения Проверки нарушений не установлен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187 БК РФ утверждение бюджета на 2017 год  обеспечено до начала финансового г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215 БК РФ исполнение бюджета обеспечивается Администраци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унктом 6 статьи 52 ФЗ от 06.10.2003г. №131-ФЗ «Об общих принципах местного самоуправления в Российской Федерации» проект бюджета Администрации на 2017 год опубликован на официальном сайте администрации Михайловского сельского поселени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dm-mihaylovo@mail.ru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шение об утверждении бюджета администрации Михайловского сельского поселения от «29» декабря 2016 года №88 было опубликовано на официальном сайте администрации Михайловского сельского поселени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dm-mihaylovo@mail.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бщая характеристика Отчета об исполнении бюджета Администрации.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нализ отчета об исполнении бюджета на 1 января 2018 г. осуществлялся сравнением показателей бюджета Администрации на 2017 год с показателями по исполнению бюджета за 2016 года, а также плановых показателей отчетного года с кассовым исполнением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ведения об изменениях плановых показателей по доходам бюджета Администрации за 2017 год приведены в таблице №2.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аблица №2 (в рублях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7"/>
        <w:gridCol w:w="1440"/>
        <w:gridCol w:w="126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+/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0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7 210,41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7 210,41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10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10,00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00,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   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Blk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Blk"/>
                <w:sz w:val="20"/>
                <w:szCs w:val="20"/>
              </w:rPr>
              <w:t>Земельный на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000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000,0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 000,00          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700,4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700,41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 000 456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 288 670,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288 213,84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Style w:val="Blk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8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8 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0            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Style w:val="Blk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915,0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915,00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Style w:val="Blk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sz w:val="20"/>
                <w:szCs w:val="20"/>
              </w:rPr>
              <w:t xml:space="preserve">Субвенции бюджетам сельских поселен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00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59 686,5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 686,59 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90 856,75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1 769,00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79 087,75   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700,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700,00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410 456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5 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5 424,25</w:t>
            </w:r>
          </w:p>
        </w:tc>
      </w:tr>
    </w:tbl>
    <w:p>
      <w:pPr>
        <w:pStyle w:val="Normal"/>
        <w:rPr>
          <w:bCs/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течение 2017 года доходная часть бюджета Администрации увеличилась на 1 655 424,25 рублей. Итоговое увеличение доходов утверждено решением Совета Михайловского сельского поселения от 27.12.2017 №132 по следующим статьям доходов бюджета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Налог на доходы физических лиц на 45 010,0 рублей;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лог на имущество на 1 500,00 рублей;</w:t>
      </w:r>
    </w:p>
    <w:p>
      <w:pPr>
        <w:pStyle w:val="Normal"/>
        <w:rPr/>
      </w:pPr>
      <w:r>
        <w:rPr>
          <w:sz w:val="24"/>
          <w:szCs w:val="24"/>
        </w:rPr>
        <w:t>-Земельный налог на 21 000,0 рублей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Доходы от оказания платных услуг (работ) и компенсации затрат государства на 299 700,41 рублей;</w:t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- Доходы от реализации имущества, находящегося в оперативном управлении на 20 000,0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>Субсидии бюджетам сельских поселений на 306 915,0 рублей;</w:t>
      </w:r>
    </w:p>
    <w:p>
      <w:pPr>
        <w:pStyle w:val="Normal"/>
        <w:rPr/>
      </w:pPr>
      <w:r>
        <w:rPr>
          <w:rStyle w:val="Blk"/>
          <w:sz w:val="24"/>
          <w:szCs w:val="24"/>
        </w:rPr>
        <w:t>- Субвенции бюджетам сельских поселений на 998 686,59 рублей;</w:t>
      </w:r>
    </w:p>
    <w:p>
      <w:pPr>
        <w:pStyle w:val="Normal"/>
        <w:rPr>
          <w:rStyle w:val="Blk"/>
          <w:sz w:val="24"/>
          <w:szCs w:val="24"/>
          <w:highlight w:val="yellow"/>
        </w:rPr>
      </w:pPr>
      <w:r>
        <w:rPr>
          <w:sz w:val="24"/>
          <w:szCs w:val="24"/>
        </w:rPr>
        <w:t>- Дотации бюджетам сельских поселений на поддержку мер по обеспечению сбалансированности бюджетов на 61 700,0 рублей</w:t>
      </w:r>
      <w:r>
        <w:rPr>
          <w:rStyle w:val="Blk"/>
          <w:sz w:val="24"/>
          <w:szCs w:val="24"/>
        </w:rPr>
        <w:t>.</w:t>
      </w:r>
    </w:p>
    <w:p>
      <w:pPr>
        <w:pStyle w:val="Normal"/>
        <w:rPr/>
      </w:pPr>
      <w:r>
        <w:rPr>
          <w:rStyle w:val="Blk"/>
          <w:rFonts w:eastAsia="Times New Roman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Решениями Совета Михайловского сельского поселения в течение 2017 года было утверждено снижение поступлений в бюджет сельского поселения по 2-м статьям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Style w:val="Blk"/>
          <w:sz w:val="24"/>
          <w:szCs w:val="24"/>
        </w:rPr>
        <w:t xml:space="preserve">- </w:t>
      </w:r>
      <w:r>
        <w:rPr>
          <w:bCs/>
          <w:sz w:val="24"/>
          <w:szCs w:val="24"/>
        </w:rPr>
        <w:t>Доходы от использования имущества, находящегося в государственной  и муниципальной собственности на 20 000,0 рублей;</w:t>
      </w:r>
      <w:r>
        <w:rPr>
          <w:rStyle w:val="Blk"/>
          <w:sz w:val="24"/>
          <w:szCs w:val="24"/>
          <w:highlight w:val="yellow"/>
        </w:rPr>
        <w:t xml:space="preserve"> </w:t>
      </w:r>
    </w:p>
    <w:p>
      <w:pPr>
        <w:pStyle w:val="Normal"/>
        <w:rPr>
          <w:rStyle w:val="Blk"/>
          <w:bCs/>
          <w:sz w:val="24"/>
          <w:szCs w:val="24"/>
        </w:rPr>
      </w:pPr>
      <w:r>
        <w:rPr>
          <w:bCs/>
          <w:sz w:val="24"/>
          <w:szCs w:val="24"/>
        </w:rPr>
        <w:t>-Иные межбюджетные трансферты на 79 087,75 рублей;</w:t>
      </w:r>
    </w:p>
    <w:p>
      <w:pPr>
        <w:pStyle w:val="Normal"/>
        <w:rPr/>
      </w:pPr>
      <w:r>
        <w:rPr>
          <w:rStyle w:val="Blk"/>
          <w:rFonts w:eastAsia="Times New Roman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Общая сумма уточненных бюджетных назначений составила 10 065 881,0 рубль, что на 19,7% больше первоначально утвержденных сумм доходов бюджета.</w:t>
      </w:r>
    </w:p>
    <w:p>
      <w:pPr>
        <w:pStyle w:val="Normal"/>
        <w:rPr>
          <w:bCs/>
          <w:sz w:val="24"/>
          <w:szCs w:val="24"/>
        </w:rPr>
      </w:pPr>
      <w:r>
        <w:rPr>
          <w:rStyle w:val="Blk"/>
          <w:rFonts w:eastAsia="Times New Roman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Расходная часть бюджета Администрации увеличилась за 2017 год на 1 728 285,96 рублей или на 20,5 % и составила сумму 10 138 742,71 рубля. Данные в разрезе по статьям расходов приведены в таблице №3.</w:t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highlight w:val="yellow"/>
        </w:rPr>
        <w:t>Таблица №3 (в рублях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1440"/>
        <w:gridCol w:w="144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/-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5 184,9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3 995,1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31 189,85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00,00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935,02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1 064,98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3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3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9 918,6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0 298,09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79,46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 386,0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7 614,00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 401,1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0 629,87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8 228,74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42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90 108,59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 686,59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00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140,00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 45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8 742,7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8 285,96   </w:t>
            </w:r>
          </w:p>
        </w:tc>
      </w:tr>
    </w:tbl>
    <w:p>
      <w:pPr>
        <w:pStyle w:val="Normal"/>
        <w:rPr>
          <w:bCs/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течение 2017 года расходная часть бюджета Администрации увеличилась на 1 728 285,96 рублей. Итоговое увеличение расходов утверждено решением Совета Михайловского сельского поселения от 27.12.2017г. №132 по следующим статьям расходов бюджета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 на 80 379,46 рублей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Культура и кинематография на 1 068 228,74 рублей;</w:t>
      </w:r>
    </w:p>
    <w:p>
      <w:pPr>
        <w:pStyle w:val="Normal"/>
        <w:rPr/>
      </w:pPr>
      <w:r>
        <w:rPr>
          <w:sz w:val="24"/>
          <w:szCs w:val="24"/>
        </w:rPr>
        <w:t>- Социальная политика на 998 686,59 руб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4-м статьям затрат бюджета утверждено снижение суммы расходов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Общегосударственные вопросы на 231 189,85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циональная безопасность и правоохранительная деятельность на 141 064,98 рубля;</w:t>
      </w:r>
    </w:p>
    <w:p>
      <w:pPr>
        <w:pStyle w:val="Normal"/>
        <w:rPr/>
      </w:pPr>
      <w:r>
        <w:rPr>
          <w:sz w:val="24"/>
          <w:szCs w:val="24"/>
        </w:rPr>
        <w:t>-Образование на 37 614,0 рублей;</w:t>
      </w:r>
    </w:p>
    <w:p>
      <w:pPr>
        <w:pStyle w:val="Normal"/>
        <w:rPr/>
      </w:pPr>
      <w:r>
        <w:rPr>
          <w:sz w:val="24"/>
          <w:szCs w:val="24"/>
        </w:rPr>
        <w:t>- Физическая культура и спорт на 9 140,0 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ная часть расходов бюджета Михайловского сельского поселения на 2017 год в разрезе муниципальных программ расшифрована в таблице №4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13"/>
        <w:gridCol w:w="1260"/>
        <w:gridCol w:w="1354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униципальная программа Михайловского сельского поселения Юрьевец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Первонач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Уточн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Отклонения, в рубля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Исполнено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Исполнен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Развитие ЖКХ Михайловского сельского поселения в 2015-2020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279 888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2 358 984,6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 079 096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 358 9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Развитие культуры в Михайловском сельском поселении на 2015-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 712 401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780 62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068 228,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780 6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Михайловского сельского поселения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35 0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35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35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Пожарная безопасность и защита населения и территории Михайловского сельского поселения от чрезвычайных ситуаций на 2016-2020 годы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8 84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161 154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8 9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Развитие малого и среднего предпринимательства в Михайловском сельском поселении на 2015-2020 годы</w:t>
            </w:r>
          </w:p>
          <w:p>
            <w:pPr>
              <w:pStyle w:val="Normal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Физическая культура, спорт и молодежная политика в Михайловском сельском поселении в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0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16 95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  <w:p>
            <w:pPr>
              <w:pStyle w:val="Normal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547 553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269 54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278 011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 269 5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Проведение массовых мероприятий на территории Михайловского сельского поселения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9 9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73,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9 92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5 08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2 2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7 155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2 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157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 410 456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-157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 138 74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728 285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 128 3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9,9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итогам 2017 года утверждено увеличение финансирования расходов бюджета по 3-м муниципальным программам, в том числе:</w:t>
      </w:r>
    </w:p>
    <w:p>
      <w:pPr>
        <w:pStyle w:val="Normal"/>
        <w:rPr/>
      </w:pPr>
      <w:r>
        <w:rPr>
          <w:sz w:val="24"/>
          <w:szCs w:val="24"/>
        </w:rPr>
        <w:t>- Развитие ЖКХ Михайловского сельского поселения в 2015-2020 годах на 1 079 096,05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культуры в Михайловском сельском поселении на 2015-2020 год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068 228,74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Непрограммные направления деятельности</w:t>
      </w:r>
      <w:r>
        <w:rPr>
          <w:sz w:val="24"/>
          <w:szCs w:val="24"/>
        </w:rPr>
        <w:t xml:space="preserve"> 37 155,4 рублей.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4-м муниципальным программам утверждено уменьшение финансирования расходов бюджета в том числе:</w:t>
      </w:r>
    </w:p>
    <w:p>
      <w:pPr>
        <w:pStyle w:val="Normal"/>
        <w:rPr/>
      </w:pPr>
      <w:r>
        <w:rPr>
          <w:sz w:val="24"/>
          <w:szCs w:val="24"/>
        </w:rPr>
        <w:t>- Пожарная безопасность и защита населения и территории Михайловского сельского поселения от чрезвычайных ситуаций на 2016-2020 годы на 161 154,98 рубля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изическая культура, спорт и молодежная политика в Михайловском сельском поселении в 2015-2020 годы</w:t>
      </w:r>
      <w:r>
        <w:rPr>
          <w:sz w:val="24"/>
          <w:szCs w:val="24"/>
        </w:rPr>
        <w:t xml:space="preserve"> на 16 954,0 рубля;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овершенствование местного самоуправления в администрации Михайловского сельского поселения на 2016-2020 годы на 278 011,91 рублей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оведение массовых мероприятий на территории Михайловского сельского поселения на 2016-2018 годы на 73,34 рубля.  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sz w:val="24"/>
          <w:szCs w:val="24"/>
        </w:rPr>
        <w:t>По итогам внесенных изменений в первоначальный бюджет Администрации, основные характеристики бюджета Администрации на 2017 год составили:</w:t>
      </w:r>
    </w:p>
    <w:p>
      <w:pPr>
        <w:pStyle w:val="Normal"/>
        <w:rPr/>
      </w:pPr>
      <w:r>
        <w:rPr>
          <w:sz w:val="24"/>
          <w:szCs w:val="24"/>
        </w:rPr>
        <w:t>- по доходам- 10 065 881,0 рубль;</w:t>
      </w:r>
    </w:p>
    <w:p>
      <w:pPr>
        <w:pStyle w:val="Normal"/>
        <w:rPr/>
      </w:pPr>
      <w:r>
        <w:rPr>
          <w:sz w:val="24"/>
          <w:szCs w:val="24"/>
        </w:rPr>
        <w:t>- по расходам- 10 138 742,71 рубля;</w:t>
      </w:r>
    </w:p>
    <w:p>
      <w:pPr>
        <w:pStyle w:val="Normal"/>
        <w:rPr/>
      </w:pPr>
      <w:r>
        <w:rPr>
          <w:sz w:val="24"/>
          <w:szCs w:val="24"/>
        </w:rPr>
        <w:t>- дефицит бюджета- 72 861,71рубль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ходе анализа установлено, что плановые бюджетные назначения, указанные в представленном отчете об исполнении бюджета Администрации за 2017 год, соответствуют основным характеристикам бюджета администрации Михайл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ные бюджетные назначения, указанные в Отчете об исполнении бюджета  на 1 января 2018 года (форма 0503117), соответствуют данным Отчета по поступлениям и выбытиям (форма 0503151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актическое исполнение бюджета Администрацией за 2017 год по доходам составило 9 909 879,78 рублей (что составляет 98,5 % к уточненному плану или 117,8 % к первоначальному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сравнению с бюджетом 2016 года, исполнение доходной части бюджета Администрации за 2017 год увеличилось на 750 308,38 рублей или на 8,2 %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статьи доходов бюджета, по которым увеличено финансирование, приходится 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сидии бюджетам бюджетной системы РФ, увеличение составило 181 706,0 рублей или 145,1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увеличение составило 996 686,59 рублей или 16,8 раз больше чем в 2016 году;</w:t>
      </w:r>
    </w:p>
    <w:p>
      <w:pPr>
        <w:pStyle w:val="Normal"/>
        <w:rPr/>
      </w:pPr>
      <w:r>
        <w:rPr>
          <w:sz w:val="24"/>
          <w:szCs w:val="24"/>
        </w:rPr>
        <w:t xml:space="preserve">- иные межбюджетные трансферты, </w:t>
      </w:r>
      <w:r>
        <w:rPr>
          <w:rStyle w:val="Blk"/>
          <w:sz w:val="24"/>
          <w:szCs w:val="24"/>
        </w:rPr>
        <w:t>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szCs w:val="24"/>
        </w:rPr>
        <w:t>, увеличение составило 1 197 295,0 рублей или в 4,8 раза больше чем в 2016 году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сравнению с исполнением бюджета по налоговым и неналоговым доходам за 2016 год, исполнение доходной части бюджета Администрации в 2017 году уменьшились на 1 453 840,21 рублей и составили 29,9% от уровня 2016 г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сновные статьи налоговых и неналоговых доходов бюджета, по которым произошло снижение поступлений, приходится на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алоги на доходы физических лиц (причина: из-за перераспределения нормативов отчислений), уменьшились на 490 445,26 рублей и составили 13,2% к уровню 2016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оги на товары (работы, услуги), реализуемые на территории РФ (причина: отменен) уменьшились на 560 516,5 рублей и составили 0,0% к уровню 2016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ходы от оказания платных услуг (работ) и компенсации затрат государства (причина: перераспределение полномочий) уменьшились на 435 258,96 рублей и составили 29,4% к уровню 2016 год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Более подробные данные приведены в приложении №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актическое исполнение бюджета Администрацией за 2017 год по расходам составило 10 128 331,14 рубль (что составляет 99,9% к уточненному плану или 120,4 % к первоначальному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сравнению с бюджетом 2016 года, выполнение расходной части бюджета Администрации за 2017 год увеличилось на 1 041 621,54 рублей или на 11,5 %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статьями расходов бюджета Администрации в 2017 году по которым увеличились расходы, являются:</w:t>
      </w:r>
    </w:p>
    <w:p>
      <w:pPr>
        <w:pStyle w:val="Normal"/>
        <w:rPr/>
      </w:pPr>
      <w:r>
        <w:rPr>
          <w:sz w:val="24"/>
          <w:szCs w:val="24"/>
        </w:rPr>
        <w:t>- культура и кинематография (в основном из-за индексации заработной платы работников), увеличение на 1 199 960,87 рублей или на 46,5 % к уровню 2016 года;</w:t>
      </w:r>
    </w:p>
    <w:p>
      <w:pPr>
        <w:pStyle w:val="Normal"/>
        <w:rPr/>
      </w:pPr>
      <w:r>
        <w:rPr>
          <w:sz w:val="24"/>
          <w:szCs w:val="24"/>
        </w:rPr>
        <w:t xml:space="preserve">- социальная политика, в части статьи «охрана семьи и детства», увеличение на 998 686,59 рублей или 100,0 % к уровню 2016 года.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 остальным статьям расходов бюджета Администрации исполнение по сравнению с 2016 годом уменьшен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Более подробные данные приведены в приложении №2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толь высокий процент исполнения бюджета 2017 года свидетельствует о высоком уровне планирования и эффективного использования бюджетных средств, закрепленный статьей 34 БК РФ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Анализ исполнения доходной части бюджета Администрации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Функцию главного администратора доходов бюджета в отчетном году исполняла Администрац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дробный анализ исполнения доходной части бюджета  и его структура за 2017 год приведен в приложении №1 к данному заключе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ходная часть бюджета Администрации за 2017 год выполнена в целом на 98,5 %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налоговым и неналоговым доходам утвержденный план не выполнен на  156 001,22 рубль (что составляет 79,9 % к уточненным бюджетным назначениям), по безвозмездным поступлениям доходная часть бюджета составила 9 288 670,59 рублей (что составляет 100,0% к уточненным бюджетным назначениям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показателям КБК план по доходам выполнен по 4-м статьям доходной части бюджета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тации бюджетам субъектов РФ и муниципальных образований, выполнение составило 6 348 600,0 рублей или 100,0 % от утвержденных назна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сидии бюджетам бюджетной системы РФ (межбюджетные субсидии), выполнение составило 306 915,0 рублей или 100,0 % от утвержденных назна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венции бюджетам субъектов РФ и муниципальных образований, выполнение составило 1 059 686,59 рублей или 100,0 % от утвержденных назна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, выполнение составило 1 511 769,0 рублей или 100,0 % от утвержденных назначени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всем КБК по налоговым и неналоговым доходам утвержденные показатель не выполнены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сравнению с 2016 годом доходы бюджета Администрации возросли на 750 308,38 рублей, что составило 8,2 % роста доходо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ост доходов бюджета произошел по 6-ти стать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логи на имущество, на 34 897,76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налог  на 20 023,25 рубля;</w:t>
      </w:r>
    </w:p>
    <w:p>
      <w:pPr>
        <w:pStyle w:val="Normal"/>
        <w:rPr/>
      </w:pPr>
      <w:r>
        <w:rPr>
          <w:sz w:val="24"/>
          <w:szCs w:val="24"/>
        </w:rPr>
        <w:t>- субсидии бюджетам бюджетной системы РФ (межбюджетные субсидии) на 181 706,00 рублей;</w:t>
      </w:r>
    </w:p>
    <w:p>
      <w:pPr>
        <w:pStyle w:val="Normal"/>
        <w:rPr/>
      </w:pPr>
      <w:r>
        <w:rPr>
          <w:sz w:val="24"/>
          <w:szCs w:val="24"/>
        </w:rPr>
        <w:t>- субвенции бюджетам субъектов РФ и муниципальных образований на 996 686,59 рублей;</w:t>
      </w:r>
    </w:p>
    <w:p>
      <w:pPr>
        <w:pStyle w:val="Normal"/>
        <w:rPr/>
      </w:pPr>
      <w:r>
        <w:rPr>
          <w:sz w:val="24"/>
          <w:szCs w:val="24"/>
        </w:rPr>
        <w:t>- иные межбюджетные трансферты на 1 197 295,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тации бюджетам сельских поселений на поддержку мер по обеспечению сбалансированности бюджета на 61700,0 рубл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5-ти статьям доходы бюджета 2017 года снизились по сравнению с 2016 годом, в том числе:</w:t>
      </w:r>
    </w:p>
    <w:p>
      <w:pPr>
        <w:pStyle w:val="Normal"/>
        <w:rPr/>
      </w:pPr>
      <w:r>
        <w:rPr>
          <w:sz w:val="24"/>
          <w:szCs w:val="24"/>
        </w:rPr>
        <w:t>- налоги на доходы физических лиц на 490 445,26 рублей;</w:t>
      </w:r>
    </w:p>
    <w:p>
      <w:pPr>
        <w:pStyle w:val="Normal"/>
        <w:rPr/>
      </w:pPr>
      <w:r>
        <w:rPr>
          <w:sz w:val="24"/>
          <w:szCs w:val="24"/>
        </w:rPr>
        <w:t>- налоги на товары (работы, услуги), реализуемые на территории РФ на 560 516,5 рублей;</w:t>
      </w:r>
    </w:p>
    <w:p>
      <w:pPr>
        <w:pStyle w:val="Normal"/>
        <w:rPr/>
      </w:pPr>
      <w:r>
        <w:rPr>
          <w:sz w:val="24"/>
          <w:szCs w:val="24"/>
        </w:rPr>
        <w:t>- доходы от использования имущества, находящегося в государственной и муниципальной собственности на 36 040,5 рублей;</w:t>
      </w:r>
    </w:p>
    <w:p>
      <w:pPr>
        <w:pStyle w:val="Normal"/>
        <w:rPr/>
      </w:pPr>
      <w:r>
        <w:rPr>
          <w:sz w:val="24"/>
          <w:szCs w:val="24"/>
        </w:rPr>
        <w:t>- доходы от оказания платных услуг (работ) и компенсации затрат государства на 435 258,96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тации бюджетам субъектов РФ и муниципальных образований на 233 239,0 рублей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анализе доходной части бюджета за 2017 год видно, что по сравнению с бюджетом 2016 года снизился удельный вес налоговых и неналоговых поступлений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7 % до 6,2 %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причинами явили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нижение нормативов отчислений налога на доходы физических лиц в бюджет сельских посе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тмена для сельских поселений налога на товары (работы, услуги), реализуемые на территории РФ;</w:t>
      </w:r>
    </w:p>
    <w:p>
      <w:pPr>
        <w:pStyle w:val="Normal"/>
        <w:rPr/>
      </w:pPr>
      <w:r>
        <w:rPr>
          <w:sz w:val="24"/>
          <w:szCs w:val="24"/>
        </w:rPr>
        <w:t xml:space="preserve">3.Передача части полномочий по оказанию платных услуг в муниципальный район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нализ исполнения расходной части бюджета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бюджета Администрации по расходам за 2017 год осуществлялось в соответствии с утвержденным 29.12.2016 №88 решением Совета Михайловского сельского поселения бюджета на 2017 год с учетом принятых в 2017 году изменени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актическое исполнение бюджета Администрации за 2017 год по расходам составило 10 128 331,14 рубль, что составляет 99,9% от уточнен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дробный анализ исполнения расходной части бюджета  и его структура за 2017 год приведен в приложении №2 к данному заключению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 приложения видно, что исполнение по всем статьям выполнено на 99,9 %. В суммовом выражении неисполнение составило 10 411,57 рублей, в том числе по статье «Резервные фонды» невыполнение составило 9 910,0 рублей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Фактов финансирования расходов сверх утвержденных бюджетом ассигнований не установлено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Анализ исполнения источников внутреннего финансирования дефицита бюджета Администрации за 2017 год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 данным Отчета за 2017 год бюджет исполнен по доходам в сумме 9 909 879,78 рублей, по расходам бюджет исполнен в сумме 10 128 331,14 рубль, результат исполнения- дефицит бюджета в сумме 218 451,36 рублей, при утвержденном дефиците 72 861,71 рубль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новным источником финансирования дефицита бюджета Администрации являются собственные средства на счетах бюджет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Недостатки, ошибки и неточности От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ри проверке КСО Отчета Администрации выявлены следующие замечания, ошибки и неточности Отчета (см. таблицу №5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№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 текс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ледует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тчет об исполнении бюджета (ф.050311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.Источники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.710, гр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77120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909879,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. 720, гр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95571,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128331,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яснительная зап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бюджет Михайловского сельского поселения в 2017 году поступили доходы в сумме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в сумме 9909879,7</w:t>
            </w:r>
            <w:r>
              <w:rPr>
                <w:rFonts w:eastAsia="Times New Roman" w:cs="Calibri"/>
                <w:sz w:val="24"/>
                <w:szCs w:val="24"/>
                <w:highlight w:val="yellow"/>
              </w:rPr>
              <w:t>9</w:t>
            </w:r>
            <w:r>
              <w:rPr>
                <w:rFonts w:eastAsia="Times New Roman" w:cs="Calibri"/>
                <w:sz w:val="24"/>
                <w:szCs w:val="24"/>
              </w:rPr>
              <w:t xml:space="preserve"> руб.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в сумме 9909879,7</w:t>
            </w:r>
            <w:r>
              <w:rPr>
                <w:rFonts w:eastAsia="Times New Roman" w:cs="Calibri"/>
                <w:sz w:val="24"/>
                <w:szCs w:val="24"/>
                <w:highlight w:val="yellow"/>
              </w:rPr>
              <w:t>8</w:t>
            </w:r>
            <w:r>
              <w:rPr>
                <w:rFonts w:eastAsia="Times New Roman" w:cs="Calibri"/>
                <w:sz w:val="24"/>
                <w:szCs w:val="24"/>
              </w:rPr>
              <w:t xml:space="preserve"> руб. 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р 0102- содержание главы поселения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</w:t>
            </w:r>
            <w:r>
              <w:rPr>
                <w:rFonts w:eastAsia="Times New Roman" w:cs="Calibri"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  <w:highlight w:val="yellow"/>
              </w:rPr>
              <w:t>6</w:t>
            </w:r>
            <w:r>
              <w:rPr>
                <w:rFonts w:eastAsia="Times New Roman" w:cs="Calibri"/>
                <w:sz w:val="24"/>
                <w:szCs w:val="24"/>
              </w:rPr>
              <w:t>5018,62 руб.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</w:t>
            </w:r>
            <w:r>
              <w:rPr>
                <w:rFonts w:eastAsia="Times New Roman" w:cs="Calibri"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  <w:highlight w:val="yellow"/>
              </w:rPr>
              <w:t>7</w:t>
            </w:r>
            <w:r>
              <w:rPr>
                <w:rFonts w:eastAsia="Times New Roman" w:cs="Calibri"/>
                <w:sz w:val="24"/>
                <w:szCs w:val="24"/>
              </w:rPr>
              <w:t>5018,62 руб. … (проверить расшифровку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р 0310 расходы на содержание пожарной …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108599,02 руб.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128935,02 руб. 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р 0503 благоустр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 расшифровке 632949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 данным Отчета должно быть 633499,58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р 1102 массовый 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на спортивные мероприятия в г. Юрьеве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на спортивные мероприятия в г. Юрьевец 860,00 рублей.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Выводы и предложения.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оведенное контрольно-ревизионное мероприятие по проверке исполнения бюджета Михайловского сельского поселения за 2017 год позволяет сделать следующие выводы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1. В отчетном периоде плановый бюджет Михайловского сельского поселения увеличен по доходам на 1 655 424,25 рублей и составил 10 065 881,00 рубль, по расходам бюджет увеличен на 1 728 285,96 рублей и составил 10 138 742,71 рубля, с утвержденным дефицитом бюджета- 72 861,71 рубль.</w:t>
      </w:r>
    </w:p>
    <w:p>
      <w:pPr>
        <w:pStyle w:val="Normal"/>
        <w:rPr/>
      </w:pPr>
      <w:r>
        <w:rPr>
          <w:sz w:val="24"/>
          <w:szCs w:val="24"/>
        </w:rPr>
        <w:t>2. Результаты по исполнению бюджета за 2017 год составили: по доходам 9 909 879,78 рублей, по расходам- 10128331,17 рублей.</w:t>
      </w:r>
    </w:p>
    <w:p>
      <w:pPr>
        <w:pStyle w:val="Normal"/>
        <w:rPr/>
      </w:pPr>
      <w:r>
        <w:rPr>
          <w:sz w:val="24"/>
          <w:szCs w:val="24"/>
        </w:rPr>
        <w:t>4. Дефицит бюджета по итогам исполнения бюджета за 2017 год составил 218 451,36 рубль.</w:t>
      </w:r>
    </w:p>
    <w:p>
      <w:pPr>
        <w:pStyle w:val="Normal"/>
        <w:rPr/>
      </w:pPr>
      <w:r>
        <w:rPr>
          <w:sz w:val="24"/>
          <w:szCs w:val="24"/>
        </w:rPr>
        <w:t>5.Проведенным мероприятием по проверке соответствия нормативно-правовой базы Администрации Михайловского сельского поселения бюджетному кодексу федерального и регионального уровней в части составления Отчета об исполнении бюджета на момент проверки нарушений не установлено.</w:t>
      </w:r>
    </w:p>
    <w:p>
      <w:pPr>
        <w:pStyle w:val="Normal"/>
        <w:rPr/>
      </w:pPr>
      <w:r>
        <w:rPr>
          <w:sz w:val="24"/>
          <w:szCs w:val="24"/>
        </w:rPr>
        <w:t>6.Отчет и иные документы представлены «16» февраля 2018года.</w:t>
      </w:r>
    </w:p>
    <w:p>
      <w:pPr>
        <w:pStyle w:val="Normal"/>
        <w:rPr/>
      </w:pPr>
      <w:r>
        <w:rPr>
          <w:sz w:val="24"/>
          <w:szCs w:val="24"/>
        </w:rPr>
        <w:t>7.В общей сумме показатели, утвержденные проектом решения Совета Михайловского сельского поселения соответствуют утвержденному бюджету на 2017 год (см.приложение №1 и №2).</w:t>
      </w:r>
    </w:p>
    <w:p>
      <w:pPr>
        <w:pStyle w:val="Normal"/>
        <w:rPr/>
      </w:pPr>
      <w:r>
        <w:rPr>
          <w:sz w:val="24"/>
          <w:szCs w:val="24"/>
        </w:rPr>
        <w:t>8. Заключение подготовлено в рамках полномочий Администрации Михайловского сельского поселения Юрьевецкого муниципального района, не противоречит действующему законодательству и муниципальным правовым актам Михайловского сельского поселения и удовлетворяет требованиям полноты отражения средств по доходам, расходам и источникам финансирования бюджета Михайл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о результатам внешней проверки годового отчета об исполнении бюджета Михайловского сельского поселения за 2017 год, КСО выражает мнение, что сведения, представленные в отчете об исполнении бюджета, достоверны, бюджетная отчетность за 2017 год в целом составлена в соответствии с требованиями статьи 264.1 БК РФ и Инструкции №191н.</w:t>
      </w:r>
    </w:p>
    <w:p>
      <w:pPr>
        <w:pStyle w:val="Normal"/>
        <w:rPr/>
      </w:pPr>
      <w:r>
        <w:rPr>
          <w:sz w:val="24"/>
          <w:szCs w:val="24"/>
        </w:rPr>
        <w:t>10.КСО предлагает Администрации Михайловского сельского поселения после устранения отмеченных недостатков утвердить отчет  об исполнении бюджета Михайловского сельского поселения за 2017 год.</w:t>
      </w:r>
    </w:p>
    <w:p>
      <w:pPr>
        <w:pStyle w:val="Normal"/>
        <w:rPr/>
      </w:pPr>
      <w:r>
        <w:rPr>
          <w:sz w:val="24"/>
          <w:szCs w:val="24"/>
        </w:rPr>
        <w:t xml:space="preserve">11.В соответствии со статьей 264.4 БК РФ заключение на годовой отчет об исполнении бюджета представляется в Совет Михайловского сельского поселения с одновременным направлением администрации Михайловского сельского поселения.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онтрольно-счетного орга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Юрьевецкого муниципального района                                 Ю.А.Коновалов</w:t>
      </w:r>
      <w:r>
        <w:rPr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ELIZ_AZ_PS;Times New Roman" w:hAnsi="ELIZ_AZ_PS;Times New Roman" w:cs="ELIZ_AZ_PS;Times New Roman"/>
      <w:b/>
      <w:sz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1:00Z</dcterms:created>
  <dc:creator>Глотов Владимир Борисович</dc:creator>
  <dc:description/>
  <dc:language>en-US</dc:language>
  <cp:lastModifiedBy>User</cp:lastModifiedBy>
  <cp:lastPrinted>2018-03-13T09:20:00Z</cp:lastPrinted>
  <dcterms:modified xsi:type="dcterms:W3CDTF">2018-03-13T05:21:00Z</dcterms:modified>
  <cp:revision>3</cp:revision>
  <dc:subject/>
  <dc:title/>
</cp:coreProperties>
</file>