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 проект решения на март 2018 года Совета Михайловского сельского поселения «О внесении изменений в решение Совета Михайловского сельского поселения от 27.12.2017 №88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7.12.2017 №1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0» марта 2018 г. №19/5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 проекта решения на март 2018 года «О внесении изменений в решение Совета Михайловского сельского поселения от 29.12.2017 №131 «О бюджете Михайловского сельского поселения на 2018 год и плановый период 2019 и 2020 годов» (далее- Проект решения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Проект решения поступил в КСО «07» марта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оекта решения бюджетному кодексу РФ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ектом решения предлагаются внести изменения в основные характеристики бюджета, и перераспределяются выделенные бюджетные средст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 решения КСО проверено в части внесения плановых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1.</w:t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lineRule="atLeast" w:line="297" w:before="150" w:after="150"/>
        <w:ind w:right="1614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85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45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2 582,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4 058,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 523,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2 582,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68 801,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780,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Проектом решением предлагается утвердить уменьшение общей суммы бюджета Михайловского сельского поселения на 2017 год на 8 768 801,54 рубль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предлагается снизить на 78 523,7 рубля,  данные по принятым изменениям по КБК приведены в таблице 2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t>Таблица 2</w:t>
      </w:r>
    </w:p>
    <w:tbl>
      <w:tblPr>
        <w:tblW w:w="73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73"/>
        <w:gridCol w:w="1230"/>
        <w:gridCol w:w="104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3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 19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0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9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 0000 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0 184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9 357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 173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 523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Изменения предлагается принять в сторону увеличения доходов по 1-му КБК, в сторону уменьшения доходов- по 1-му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я предлагается утвердить объем расходов бюджета в сумме 8 768 801,54 рубль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>Планируемое изменение расходов бюджета по целевым статьям бюджетной  классификации  и непрограммным направлениям деятельности администрации Михайловского сельского поселения представлено в таблице 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tbl>
      <w:tblPr>
        <w:tblW w:w="7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26"/>
        <w:gridCol w:w="1289"/>
        <w:gridCol w:w="128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6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19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120201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200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 59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99004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 59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52 171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40 520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8 348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2 198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4 50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7 69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 65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3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62 30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9001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 530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 530,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 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 57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 74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3 82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10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61 23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9 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66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01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 57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9 2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6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30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2 18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8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81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0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 066,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0 06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6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 506,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 093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2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983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991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7 99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3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991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 991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99004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9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090 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 730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33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7 69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78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Проектом решения предлагается уменьшение расходов бюджета Михайловского сельского поселения на 63 780,5 рублей, в то же планируется увеличение финансирования расходов по 7-ми статьям бюджета, по 12-ти статьям планируется снижение финансирования расходов бюджета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Планируемое изменение расходов бюджета Михайловского сельского поселения по муниципальным программам представлено в таблице №4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386"/>
        <w:gridCol w:w="73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ихайловского сельского по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27.12.2017 №13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показателей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ЖКХ Михайловского сельского поселения в 2015-2020 годах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84 000,00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26 800,54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157 199,46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7 51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15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9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86 422,00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90 022,03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600,03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направления 30000000000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33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69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63 780,50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решением предлагается внести изменения в сторону увеличения расходов бюджета по 2-м муниципальным программам, по 3-м муниципальным программам планируется уменьшение финансирования расходов бюджета на 2018 год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Внесение изменений в объемы бюджетных ассигнований обусловлены перераспределением планируемых объемов финансирования  муниципальных программ и непрограммных мероприятий, а так же общим уменьшением бюджета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по видам источников финансирования дефицита бюджета  Михайловского сельского поселения представлено в таблице 5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7" w:before="150" w:after="1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87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396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т 27.12.2017 №131,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шени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отклонений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3,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/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832 58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754 058,3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3,7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/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2 582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8 801,5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780,50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изы проекта решения Совета Михайловского сельского поселения на март 2018 года нарушений требований, установленных бюджетным кодексом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аналитического мероприятия по проверке решения Совета Михайловского сельского поселения от «27» декабря 2017г. №131 КСО выявило ряд недочетов, которые приведены в таблице 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от 27.12.2017 №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21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3048028,87» заменить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252171,87» заменить 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210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3048028,87» заменить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252171,87» заменить …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71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552000,00» заменить цифрой «2692160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2554350,00» заменить цифрой «2694510,00»;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3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166330,00» заменить цифрой «108633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166330,</w:t>
            </w:r>
            <w:r>
              <w:rPr>
                <w:szCs w:val="28"/>
                <w:highlight w:val="yellow"/>
              </w:rPr>
              <w:t>04</w:t>
            </w:r>
            <w:r>
              <w:rPr>
                <w:szCs w:val="28"/>
              </w:rPr>
              <w:t>» заменить цифрой «108633,</w:t>
            </w:r>
            <w:r>
              <w:rPr>
                <w:szCs w:val="28"/>
                <w:highlight w:val="yellow"/>
              </w:rPr>
              <w:t>04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расходов 270 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заменить цифрой «2273742,51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заменить цифрой «2273743,21»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0 03 10 Национальная безопасность и правоохранительная деятель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170300,00» заменить цифрой «70300,00»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3 10 «Обеспечение пожарной безопас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… </w:t>
            </w:r>
            <w:r>
              <w:rPr>
                <w:szCs w:val="28"/>
              </w:rPr>
              <w:t>цифру «170000,00» заменить цифрой «70000,00»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5 00 «Жилищно-коммунальное хозяй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цифру «884000,00» заменить цифрой «726800,54»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5 03 «Благоустрой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… </w:t>
            </w:r>
            <w:r>
              <w:rPr>
                <w:bCs/>
                <w:szCs w:val="28"/>
              </w:rPr>
              <w:t>цифру «580400,00» заменить цифрой «423200,54».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вынести проект решения от марта 2018 года на рассмотрение Совета Михайловского сельского поселения после устранения выявленных КСО замечаний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ом проект решения Совета Михайловского сельского поселения на март 2018 года «О внесении изменений в решение Совета Михайловского сельского поселения от 27.12.2017г. №131 «О бюджете Михайловского сельского поселения на 2018 год и плановый период 2019 и 2020 годов» соответствует требованиям, установленным  БК РФ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5:00Z</dcterms:created>
  <dc:creator>Yurevec5</dc:creator>
  <dc:description/>
  <dc:language>en-US</dc:language>
  <cp:lastModifiedBy>User</cp:lastModifiedBy>
  <cp:lastPrinted>2018-01-13T13:35:00Z</cp:lastPrinted>
  <dcterms:modified xsi:type="dcterms:W3CDTF">2018-04-18T08:55:00Z</dcterms:modified>
  <cp:revision>2</cp:revision>
  <dc:subject/>
  <dc:title>Заключение</dc:title>
</cp:coreProperties>
</file>