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«06» декабря 2017г._№65/12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от 15.11.2017 №127 «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 №91, от 26.05.2017 №103, от 29.06.2017 №113, от 12.09.2017 №120, от 15.11.2017 №1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а экспертно- аналитическое мероприятия по проверке  решения от 15.11.2017 №127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онтрольно-счетный орган «22» ноября 2017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СО рассмотрены вопросы, связанные с соответствием Решения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шение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2 263,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 441,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822,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 125,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50 303,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822,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861,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 861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ено уменьшение общей суммы бюджета Михайловского сельского поселения на 2017 год на 184 822,22 рубля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по КБК доходов бюджета на 2017 год уменьшились, данные по принятым изменениям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229999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4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1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235082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27 86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8 686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9 177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240014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688 24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9 030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789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 822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иняты в сторону увеличения доходов по двум КБК, в сторону уменьшения доходов по одно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ен объем расходов бюджета в сумме 10 150 303,38 рубля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зменение расходов бюджета по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1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2 680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 742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63 93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 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27 86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8 686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17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30120160 2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1 872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5 873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 34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6 9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7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 12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82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73,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71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61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118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227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90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2 861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 861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1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1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1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 2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2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008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0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08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91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 82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 xml:space="preserve">Решением в целом утверждено уменьшение расходов бюджета Михайловского сельского поселения на 184 822,22 рубля, увеличение финансирования запланировано по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>11-ти статьям, по 11-ти статьям утверждено снижение финансирования затрат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63 367,35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291 932,79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271 434,56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08 978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57 674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95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2 861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861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9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02 304,6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414 304,62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88 000,00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30000000000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 0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84822,22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внесены изменения в сторону увеличения расходов бюджета по 3-м муниципальным программам, по 4-м муниципальным программам утверждено уменьшение финансирования затрат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утвержденных объемов финансирования  программных и непрограммных мероприятий, а так же общим уменьшением бюджета Михайловского сельского поселения на 2017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представлено в таблице 5.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 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Таблица 5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6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1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262 263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7 441,6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22,2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5 12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 303,3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822,22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роведении экспертизы решения Михайловского сельского поселения от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«15» ноября 2017г. №127 нарушений требований, установленных бюджетным законодательством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«15» ноября 2017г. №127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15.11.2017 №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строку «Уборка несанкционированных сва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130120160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… </w:t>
            </w:r>
            <w:r>
              <w:rPr/>
              <w:t xml:space="preserve">0130120160 </w:t>
            </w:r>
            <w:r>
              <w:rPr>
                <w:highlight w:val="yellow"/>
              </w:rPr>
              <w:t>200</w:t>
            </w:r>
            <w:r>
              <w:rPr/>
              <w:t xml:space="preserve"> 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13012019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,00 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Поэтапное доведение средней зарплаты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220180340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0220180340 </w:t>
            </w:r>
            <w:r>
              <w:rPr>
                <w:highlight w:val="yellow"/>
              </w:rPr>
              <w:t>600</w:t>
            </w:r>
            <w:r>
              <w:rPr/>
              <w:t xml:space="preserve"> 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410100000 0,0» цифру «0,00» заменить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 xml:space="preserve">… </w:t>
            </w:r>
            <w:r>
              <w:rPr/>
              <w:t>0410100000 342861,71» цифру «342861,71» заменить 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3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073000000 379580,00» цифру «379580,00»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 xml:space="preserve">… </w:t>
            </w:r>
            <w:r>
              <w:rPr/>
              <w:t>073000000</w:t>
            </w:r>
            <w:r>
              <w:rPr>
                <w:highlight w:val="yellow"/>
              </w:rPr>
              <w:t>0</w:t>
            </w:r>
            <w:r>
              <w:rPr/>
              <w:t xml:space="preserve"> 368770,00» цифру «368770,00»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.с. 0730100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730100000 379580» цифру «379580,0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 xml:space="preserve">… </w:t>
            </w:r>
            <w:r>
              <w:rPr/>
              <w:t>0730100000 368770,00» цифру «368770,00» 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620120130 200</w:t>
            </w:r>
          </w:p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По строке «Мероприятия в области физкультуры и спорта…» цифру «10000,00» заменить цифрой «5000,00»;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61012012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По строке «Проведение мероприятий для детей и …» цифру «1000,00» заменить цифрой «5000,0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сле устранения отмеченных недостатков принять к исполнению решение Совета Михайловского сельского поселения от 15.11.2017 №127 к исполнению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15.11.2017 №127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0:00Z</dcterms:created>
  <dc:creator>Yurevec5</dc:creator>
  <dc:description/>
  <dc:language>en-US</dc:language>
  <cp:lastModifiedBy>User</cp:lastModifiedBy>
  <cp:lastPrinted>2017-06-07T12:18:00Z</cp:lastPrinted>
  <dcterms:modified xsi:type="dcterms:W3CDTF">2018-01-22T06:00:00Z</dcterms:modified>
  <cp:revision>2</cp:revision>
  <dc:subject/>
  <dc:title>Заключение</dc:title>
</cp:coreProperties>
</file>