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u w:val="single"/>
        </w:rPr>
        <w:t>«16» января 2018г._№5/1_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решение Совета Михайловского сельского поселения от 27.12.2017 №132 «О внесении изменений в решение Совета Михайловского сельского поселения от 29 декабря 2016 года №88 «О бюджете Михайловского сельского поселения на 2017 год и плановый период 2018 и 2019 годов».</w:t>
      </w:r>
    </w:p>
    <w:p>
      <w:pPr>
        <w:pStyle w:val="Normal"/>
        <w:rPr/>
      </w:pPr>
      <w:r>
        <w:rPr/>
        <w:t>(в редакции Решения Совета Михайловского сельского поселения от 23.03.2017 №91, от 26.05.2017 №103, от 29.06.2017 №113, от 12.09.2017 №120, от 15.11.2017 №127, от 27.12.2017 №132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о экспертно- аналитическое мероприятие по проверке  решения от 27.12.2017 №132 «О внесении изменений в решение Совета Михайловского сельского поселения от 29.12.2016г. №88 «О бюджете Михайловского сельского поселения на 2017 год и плановый период 2018 и 2019 годов» (далее- Решение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поступило в КСО «11» января 2018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Решения бюджетному законодательств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Решением  меняются основные характеристики бюджета, и пере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</w:rPr>
        <w:t>Изменение основных характеристик бюджета показано в таблице 1.</w:t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/>
        <w:t>Таблица 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85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7.12.2017 №132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5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7 441,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 881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60,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50 303,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38 742,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60,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861,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861,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Решением утверждено уменьшение общей суммы бюджета Михайловского сельского поселения на 2017 год на 11 560,67 рублей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общем объеме доходы бюджета Михайловского сельского поселения уменьшились на 11 560,67 рублей и составили 10 065 881,0 рубль,  данные по принятым изменениям по КБК приведены в таблице 2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аблица 2</w:t>
      </w:r>
    </w:p>
    <w:tbl>
      <w:tblPr>
        <w:tblW w:w="7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1"/>
        <w:gridCol w:w="1273"/>
        <w:gridCol w:w="1230"/>
        <w:gridCol w:w="104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7.12.2017 №132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 0000 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>182 1060603310 0000 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 0000 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1130299510 0000 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0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90,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4001410 0000 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99 03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11 76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87 261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60,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Изменения приняты в сторону увеличения доходов по 4-м КБК, в сторону уменьшения доходов- по 3-м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ен объем расходов бюджета в сумме 10 138 742,71 рубля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Изменение расходов бюджета по целевым статьям бюджетной  классификации  и непрограммным направлениям представлено в таблице 3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3</w:t>
      </w:r>
    </w:p>
    <w:tbl>
      <w:tblPr>
        <w:tblW w:w="73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1"/>
        <w:gridCol w:w="1326"/>
        <w:gridCol w:w="1289"/>
        <w:gridCol w:w="128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7 №132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9003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742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873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31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2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 41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8 895,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485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9002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02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 028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0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5 053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8 701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6 351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9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 786,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95 873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18 828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 955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9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3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 66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 861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 599,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 262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20030 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9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0 0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012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8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81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 1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10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07 44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86 530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0 913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0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 54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2 713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0 82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30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 9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 018,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38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99990 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3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 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0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6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 28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4 71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 27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29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9 9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99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 797,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6 786,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6 010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99002 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10,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10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5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2008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926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0 073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20090 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38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1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20100 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60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 xml:space="preserve">Решением в целом утверждено уменьшение расходов бюджета Михайловского сельского поселения на 11 560,67 рублей, увеличение финансирования запланировано по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>7-ми статьям, по 17-ти статьям утверждено снижение финансирования рас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представлено в таблице №4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386"/>
        <w:gridCol w:w="7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7 №132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ЖКХ Михайловского сельского поселения в 2015-2020 года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1 932,79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358 984,68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7 051,89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7 674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80 629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 955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61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845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9 016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спорт и молодежная поли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4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 95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9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414 304,6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269 542,08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144 762,54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ассовых мероприят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926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0 073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30000000000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76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11 560,67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внесены изменения в сторону увеличения расходов бюджета по 2-м муниципальным программам, по 5-ти муниципальным программам утверждено уменьшение финансирования расходов бюджета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в объемы бюджетных ассигнований обусловлены перераспределением утвержденных объемов финансирования  программных и непрограммных мероприятий, а так же общим уменьшением бюджета Михайловского сельского поселения на 2017 год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Изменение по видам источников финансирования дефицита бюджета  Михайловского сельского поселения представлено в таблице 5.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877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396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5.11.2017 №127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7 №132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отклонений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1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1,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77 441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65 881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60,6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0 303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38 742,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60,67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проведении экспертизы решения Совета Михайловского сельского поселения от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«27» декабря 2017г. №132 нарушений требований, установленных бюджетным кодексом,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аналитического мероприятия по проверке решения Совета Михайловского сельского поселения от «27» декабря 2017г. №132 КСО выявило ряд недочетов, которые приведены в таблице №6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27.12.2017 №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в приложении 2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000 1000000000 0000 00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Налоговые и неналоговые доходы 601510,00» цифру «601510,00 390000,00 390000,00»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Налоговые и неналоговые доходы 601510,00 390000,00 390000,00» цифру «601510,00» …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000 1060000000 0000 00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Налоги на имущество 330000,00» цифру «330000,00 330000,00 330000,00»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Налоги на имущество 330000,00 330000,00 330000,00» цифру 330000,00»…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182 1060603310 0000 11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расположенным в границах сельских поселений 60000,00» цифру «60000,00 60000,00 60000,00»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расположенным в границах сельских поселений 60000,00 60000,00 60000,00» цифру «60000,00»…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в Приложении 3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182 1060603310 0000 11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расположенным в границах сельских поселений 60000,00» цифру «60000,00 60000,00 60000,00»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расположенным в границах сельских поселений 60000,00 60000,00 60000,00» цифру «60000,00»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в Приложении 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Организация уличного освещения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0120120010 200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… </w:t>
            </w:r>
            <w:r>
              <w:rPr/>
              <w:t>01</w:t>
            </w:r>
            <w:r>
              <w:rPr>
                <w:highlight w:val="yellow"/>
              </w:rPr>
              <w:t>3</w:t>
            </w:r>
            <w:r>
              <w:rPr/>
              <w:t>0120010 200 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4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заменить цифрой «158935,02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заменить цифрой «138845,02»;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7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заменить цифрой «3269</w:t>
            </w:r>
            <w:r>
              <w:rPr>
                <w:highlight w:val="yellow"/>
              </w:rPr>
              <w:t>45</w:t>
            </w:r>
            <w:r>
              <w:rPr/>
              <w:t>2,08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заменить цифрой «3269</w:t>
            </w:r>
            <w:r>
              <w:rPr>
                <w:highlight w:val="yellow"/>
              </w:rPr>
              <w:t>54</w:t>
            </w:r>
            <w:r>
              <w:rPr/>
              <w:t>2,08»;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71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2471965,00» цифру «2471965,00» заменить цирой «2437961,47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highlight w:val="yellow"/>
              </w:rPr>
              <w:t>2474315,00</w:t>
            </w:r>
            <w:r>
              <w:rPr/>
              <w:t>» цифру «</w:t>
            </w:r>
            <w:r>
              <w:rPr>
                <w:highlight w:val="yellow"/>
              </w:rPr>
              <w:t>2474315,00</w:t>
            </w:r>
            <w:r>
              <w:rPr/>
              <w:t>» заменить цифрами «</w:t>
            </w:r>
            <w:r>
              <w:rPr>
                <w:highlight w:val="yellow"/>
              </w:rPr>
              <w:t>2438051,47</w:t>
            </w:r>
            <w:r>
              <w:rPr/>
              <w:t>»;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710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цифру «2471965,00» заменить цифрой «2437961,47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цифру «2471965,00» заменить цифрой «</w:t>
            </w:r>
            <w:r>
              <w:rPr>
                <w:highlight w:val="yellow"/>
              </w:rPr>
              <w:t>2435701,47</w:t>
            </w:r>
            <w:r>
              <w:rPr/>
              <w:t>»;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309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33000,00» цифру «103000,00»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33000,00» цифру «1</w:t>
            </w:r>
            <w:r>
              <w:rPr>
                <w:highlight w:val="yellow"/>
              </w:rPr>
              <w:t>3</w:t>
            </w:r>
            <w:r>
              <w:rPr/>
              <w:t>3000,00»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Приложение 8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270 01 13 309002009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«цифру «50000» заменить цифрой «47238,4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 xml:space="preserve">… </w:t>
            </w:r>
            <w:r>
              <w:rPr/>
              <w:t>«цифру «50000» заменить цифрой «4</w:t>
            </w:r>
            <w:r>
              <w:rPr>
                <w:highlight w:val="yellow"/>
              </w:rPr>
              <w:t>9</w:t>
            </w:r>
            <w:r>
              <w:rPr/>
              <w:t>238,40»;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СО предлагает администрации Михайловского сельского поселения после устранения отмеченных недостатков принять к исполнению решение Совета Михайловского сельского поселения от 27.12.2017 №132 к исполнению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 Совета Михайловского сельского поселения от 27.12.2017 №132 «О внесении изменений в решение Совета Михайловского сельского поселения от 29.12.2016г. №88 «О бюджете Михайловского сельского поселения на 2017 год и плановый период 2018 и 2019 годов» в целом соответствует требованиям, установленным  БК РФ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6:00Z</dcterms:created>
  <dc:creator>Yurevec5</dc:creator>
  <dc:description/>
  <dc:language>en-US</dc:language>
  <cp:lastModifiedBy>User</cp:lastModifiedBy>
  <cp:lastPrinted>2018-01-13T13:35:00Z</cp:lastPrinted>
  <dcterms:modified xsi:type="dcterms:W3CDTF">2018-01-22T06:06:00Z</dcterms:modified>
  <cp:revision>2</cp:revision>
  <dc:subject/>
  <dc:title>Заключение</dc:title>
</cp:coreProperties>
</file>