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06» декабря 2017 года №64/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решения «О бюджете Михай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 и на плановый период 2019 и 2020 годов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заключение на Проект решения «О бюджете Михайловского сельского поселения  на 2018 год и на плановый период 2019 и 2020 годов» подготовлено в соответствии с БК РФ, Положением о бюджетном процессе в Юрьевецком муниципальном районе Ивановской  области, утвержденного решением Совета Юрьевецкого муниципального района от 26.10.2011 года №88, Положением о Контрольно-счетном органе Юрьевец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 бюджета направлен  Главой администрации Михайловского сельского поселения для проведения экспертизы в Контрольно-счетный орган Юрьевецкого муниципального района (далее - КСО) «10» ноября 2017 года на основании соглашения от «25» феврал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а и представленные одновременно с ним материалы соответствуют требованиям Бюджетного кодекса Российской Федерации (далее –БК РФ) и Положением о бюджетном процессе в Михайловском сельском поселении, Федеральным законом от 06.10.2003года №131-ФЗ «Об общих принципах организации местного самоуправления в Российской Федерации», Уставом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а сформирован с учетом приоритета целей и задач, установленных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его составлении учтены основные по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лания Президента Российской Федерации Федеративного собрания РФ от 12 декабря 2013года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-Постановления от 01.11.2017г. №77 «Об основных направлениях бюджетной и налоговой политики Михайловского сельского поселения Юрьевецкого муниципального района Ивановской области на 2018 год и на плановый период 2019 и 2020 годов, основных характеристик бюджета Михайловского сельского поселения на 2018 год и плановый период 2019-2020 годов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составлении Проекта бюджета применялась бюджетная классификация, утвержденная Приказом Минфина от 01.07.2013 №65н.</w:t>
      </w:r>
      <w:r>
        <w:rPr>
          <w:bCs/>
          <w:color w:val="000000"/>
          <w:sz w:val="24"/>
          <w:szCs w:val="24"/>
        </w:rPr>
        <w:t xml:space="preserve"> и разработанный на его основании</w:t>
      </w:r>
      <w:r>
        <w:rPr>
          <w:szCs w:val="28"/>
        </w:rPr>
        <w:t xml:space="preserve"> </w:t>
      </w:r>
      <w:r>
        <w:rPr>
          <w:sz w:val="24"/>
          <w:szCs w:val="24"/>
        </w:rPr>
        <w:t>«Порядок применения бюджетной классификации Российской Федерации в Михайловском сельском посел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а Михайловского сельского поселения на 2018 год и плановый период 2019 и 2020 годов представлен на экспертизу со следующими основными характерист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ходы на 2018 год прогнозируются в сумме 8 832 582,04 рублей, что ниже плана 2017 года на 1 244 859,63 рублей или на 12,4%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лановый период 2019 и 2020 годов запланированы следующие суммы до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- 8 684 090,0 рублей (86,2% к уровню 2017 года)</w:t>
      </w:r>
    </w:p>
    <w:p>
      <w:pPr>
        <w:pStyle w:val="Normal"/>
        <w:rPr/>
      </w:pPr>
      <w:r>
        <w:rPr>
          <w:sz w:val="24"/>
          <w:szCs w:val="24"/>
        </w:rPr>
        <w:t>2020 год- 7 234 930,0 рублей (71,8% к уровню 2017 года)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ходы бюджета на 2018 год прогнозируются в сумме 8 832 582,04 рубля, что ниже утвержденного плана 2017 года на 1 317 721,34 рубль или на 13,0%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19 год расходы запланированы в сумме 8 684 090,0 рублей или 85,6% к уровню 2017 года, на 2020 год расходы запланированы в сумме 7 234 930,0 рублей или 71,9% к уровню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ект бюджета на 2018 год и на плановый период 2019 и 2020 годов сформирован сбалансированным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намика основных характеристик бюджета представлена в таблице №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Таблица №1, в рублях</w:t>
      </w:r>
    </w:p>
    <w:tbl>
      <w:tblPr>
        <w:tblW w:w="9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78"/>
        <w:gridCol w:w="1879"/>
        <w:gridCol w:w="1879"/>
        <w:gridCol w:w="187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 решение от 27.12.2016 №94 (в действующей редак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77 441,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32 582,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684 0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234 93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50 303,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832 582,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4 0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4 93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иц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 861,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бюджета Михайловского сельского поселения на 2018 год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овый период 2019 и 2020 годов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 бюджета Михайловского сельского поселения на 2018 год запланированы в сумме 8 832,6 тысячи рублей, что ниже утвержденного бюджета 2017 года на 1244,8 тысячи рублей или на 12,4%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19 год доходы запланированы на 13,8% меньше чем в 2017 году и составят 8 684,1 тысячи рублей. В 2020 году намечено уменьшение доходов по сравнению с 2017 годом на 2 842,5 тысячи рублей или на 28,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 доходы в 2018 году и на плановый период 2019 и 2020 годов составят 401,0 тысячу рублей ежегодно, что больше на 0,9 тысяч рублей утвержденной суммы на 2017 год и составляет 100,3% от утвержденной суммы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налоговые доходы в 2018 году и плановом периоде 2019 и 2020 годов не планируются, снижение по данной статье доходов бюджета составляет 201,4 тысячу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возмездные поступления в бюджет Михайловского сельского поселения в 2018 году составят 8 431,6 тысячу рублей или 89,0% от плана 2017 года, в 2019 году безвозмездные поступления планируются в сумме  8 283,1 тысячи рублей или 87,4% от плана 2017 года, в 2020 году данные поступления планируются в сумме 6833,9 тысячи рублей или 72,1 % от утвержденного плана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авнительный анализ динамики прогнозируемых доходов представлен в таблице №2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24"/>
          <w:szCs w:val="24"/>
          <w:highlight w:val="yellow"/>
        </w:rPr>
        <w:t xml:space="preserve">                       </w:t>
      </w:r>
      <w:r>
        <w:rPr>
          <w:sz w:val="18"/>
          <w:szCs w:val="1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№2, тыс.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88"/>
        <w:gridCol w:w="900"/>
        <w:gridCol w:w="709"/>
        <w:gridCol w:w="823"/>
        <w:gridCol w:w="709"/>
        <w:gridCol w:w="891"/>
        <w:gridCol w:w="67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решение от 27.12.2016 №94 (в действующей редакции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6: гр.2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(гр.8:гр.2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/- к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(гр.3: гр.2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т.ч.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отация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9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представленной выше таблицы следует, что налоговые доходы в 2018 году снижаются по сравнению с утвержденными показателями бюджета 2017 года на 200,5 тысяч рублей или на 33,3%, неналоговые доходы на 2018 год и плановый период 2019 и 2020 годов не планируютс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лановом периоде на 2019 и 2020 годы налоговые доходы запланированы в объеме 2018 года – 401,0 тысяча рублей ежегодно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 источником налоговых доходов бюджета Михайловского сельского поселения является земельный налог с физических лиц, в 2018 году он планируется в сумме 220,0 тысяч рублей или 54,9% от суммы налоговых до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налоговые доходы на 2018 год, по сравнению с утвержденными показателями 2017 года, планируется уменьшить на 201,4 тысячу рублей или на 100,0%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звозмездные поступления в 2018 году планируются в сумме 8 431,6 тысяча рублей, что на 1 044,3 тысячи рублей или на 11,0% меньше по сравнению с утвержденными показателями бюджета Михайловского сельского поселения на 2017 год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лановом периоде на 2018 и 2019 годов безвозмездные поступления составят 8 283,1 тысячи рублей в и 6 833,9 тысячи рублей соответственно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плановый период 2019 и 2020 годов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ибольший удельный вес в структуре расходов бюджета Михайловского сельского поселения в 2018 году составляет раздел «Культура, кинематография» - 39,6% от общей суммы бюджета, второй по значимости статьей является статья расходов «Общегосударственные вопросы» - 38,8% от общей суммы бюджета, раздел «Жилищно - коммунальное хозяйство»- 10,0%, более подробные данные приведены в таблице №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3,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авнительный анализ динамики прогнозируемых расходов по ведомственной структуре представлен в таблице №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4, тыс. рубле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708"/>
        <w:gridCol w:w="993"/>
        <w:gridCol w:w="708"/>
        <w:gridCol w:w="993"/>
        <w:gridCol w:w="708"/>
      </w:tblGrid>
      <w:tr>
        <w:trPr>
          <w:trHeight w:val="6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решение от 27.12.2016 №94 (в действующей редакции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про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(гр.3: гр.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проект (без условно утверждаемы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6: гр.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проект (без условно утверждаемы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8: гр.2)</w:t>
            </w:r>
          </w:p>
        </w:tc>
      </w:tr>
      <w:tr>
        <w:trPr>
          <w:trHeight w:val="6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к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гр.3: гр.2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азделу «Общегосударственные вопросы» общий объем расходов в 2018 году составит  3 415,7,0 тысяч рублей или 105,4% от утвержденных показателей 2017 года. В плановом периоде 2019 и 2020 годов расходы по данному разделу составят 2960,6 тысяч  рублей (91,4% к уровню 2017 года) и 3 009,4 тысяч рублей (92,9% к уровню 2017 года) соответственно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анный раздел включаются расходы на финансирование руководства и управления в сфере установленных функций органов местного самоуправления, резервные фонды и других общегосударственных вопросов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Национальная оборона» общий объем расходов в 2018 году составит 60,6 тысяч рублей или 99,3% от утвержденных показателей 2017 года. В плановых периодах 2019 и 2020 годов расход планируется в сумме 61,2 тысячи рублей (100,0% к уровню 2017 года) и 63,4 тысячи рублей (103,3% к уровню 2017 года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азделу «Национальная безопасность и правоохранительная деятельность» общий объем расходов в 2018 году составит 170,3 тысяч рублей или 124,1% от утвержденных показателей 2017 года. В плановых периодах 2019 и 2020 годов расходы планируется в сумме 170,3 тысяч рублей ежегодно. Расходы предусмотрены на  обеспечение защиты населения и территории Михайловского сельского поселения от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Национальная экономика» расходы в 2018 году и на плановый период 2019 и 2020 года запланированы в объеме 435,6 тысяч  рублей или 100,0% от утвержденных показателей 2017 года. Расходы предусмотрены на финансирование работ по расчистке автомобильных дорог местного значения в зимний период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Жилищно-коммунальное хозяйство» общий объем расходов в 2018 году планируется в сумме 884,0 тысячи рублей или 68,4% от утвержденных показателей 2017 года. В плановом периоде данные расходы будут снижаться и составят в 2019 году 635,4 тысяч рублей или 49,1% к уровню 2017 года, и в 2020 году- до 500,0 тысяч рублей или 38,7% к уровню 2017 года. Основными затратами здесь являются «Благоустройство территории Михайловского сельского поселения»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По разделу «Образование» объем расходов в 2018 году планируется  в сумме 55,0 тысяч рублей или     % к утвержденному уровню 2017 года. В плановых периодах расходы составят в 2019 году 45,0 тысяч рублей ежегодно или     % к уровню 2017 года. Данные расходы будут направлены на повышение квалификации муниципальных служащих, участие в семин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Культура и кинематография» объем расходов в 2018 году планируется  в сумме 3500,0 тысяч рублей или 95,7% к утвержденному уровню 2017 года. В плановых периодах расходы составят в 2019 году 2579,2 тысяч рублей или 70,5% к уровню 2017 года и в 2020 году- 2 258,4 тысяч рублей или 61,7% к уровню 2017 года. Данные расходы будут направлены на организацию культурно – досуговых мероприятий, а так же на развитие домов культуры Михай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Социальная политика» общий объем расходов в 2018 году планируются в сумме 291,4 тысяча рублей или 22,6% от утвержденных показателей 2017 года. В плановом периоде 2019 и 2020 годов данные ассигнования составят 1556,0 тысяч  рублей (120,6% к уровню 2017 года) и 291,2 тысяч рублей (22,6% к уровню 2017 года). Средства по данному разделу в 2019 году выделяются в основном на охрану семьи и детства. По данной статье</w:t>
      </w:r>
      <w:r>
        <w:rPr>
          <w:sz w:val="18"/>
          <w:szCs w:val="18"/>
        </w:rPr>
        <w:t xml:space="preserve"> «</w:t>
      </w:r>
      <w:r>
        <w:rPr>
          <w:sz w:val="24"/>
          <w:szCs w:val="24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в бюджете Михайловского сельского поселения на 2019 год выделенная по данной статье сумма составила 1 264,6 тысячи рублей или 81,2% от общей суммы раздела. На 2018 и 2020 годы расходы по данной статье составят 291,4,0 тысяч рублей (22,6% к уровню 2017 года) и 291,2 тысяч соответственно. Основная статья расходов- «Доплата к пенсии муниципальных служащ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Физическая культура и спорт» расходы в 2018 году и на плановый период 2019 и 2020 годов планируются в сумме 10,0 тысяч рублей или 200,0% от утвержденных показателей 2017 года.  Указанные средства будут направлены на проведение спортивно-массовых мероприятий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сопоставлении муниципальных программ из показателей Проекта решения «О бюджете Михайловского сельского поселения на 2018 год и плановый период 2019 и 2020 годов» и представленных одновременно с ним паспортов муниципальных программ, установлены расхождения. Все муниципальные программы утверждены постановлениями главы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оектом решения «О бюджете Михайловского сельского поселения на 2018 год и плановый период 2019 и 2020 годов» объем бюджетных ассигнований на реализацию 9 муниципальных программ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2018 год –8 666,3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2019 год – 8 351,5 тысячу рублей;</w:t>
      </w:r>
    </w:p>
    <w:p>
      <w:pPr>
        <w:pStyle w:val="Normal"/>
        <w:rPr/>
      </w:pPr>
      <w:r>
        <w:rPr>
          <w:sz w:val="24"/>
          <w:szCs w:val="24"/>
        </w:rPr>
        <w:t>-на 2019 год – 6 630,6 тысяч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ы бюджетных ассигнований на финансовое обеспечение реализации муниципальных программ, утверждаемых в проекте решения о бюджете на 2018 и 2019 годы,  не соответствуют объемам бюджетных ассигнований, указанных в паспортах програм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муниципальных программ, предусмотренных к финансированию в 2018 году и плановом периоде 2019 и 2020 годов, приведен в таблице №5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5, тыс.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080"/>
        <w:gridCol w:w="900"/>
        <w:gridCol w:w="900"/>
        <w:gridCol w:w="589"/>
        <w:gridCol w:w="851"/>
        <w:gridCol w:w="720"/>
        <w:gridCol w:w="758"/>
        <w:gridCol w:w="851"/>
        <w:gridCol w:w="731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 Михайловского сельского посе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программ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а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лан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а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ла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аспор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КХ  в 2015-2020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культуры на 2015-2020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дорог местного значения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и защита населения и территории от чрезвычайных ситуаций на 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, спорт и молодежная политика в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стного самоуправления в администрации на 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на территории Михайловского сельского поселения на 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 №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терроризма и экстремизма, а также минимизации и ликвидации последствий терроризма и экстремизма на 2016-2018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 по целевым стат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расхождения выявлены по муниципальной программе «Развитие культуры на 2015-2020 года» на 220,8 тысяч рублей в 2019 году и на 441,6 тысяч рублей в 2020 году. По муниципальной программе «Профилактика терроризма и экстремизма, а также минимизации и ликвидации последствий терроризма и экстремизма на 2016-2018 годы» разница составляет 0,3 тысяч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ельный объем муниципального долга Михайловского сельского поселения на 2018 год и плановый период 2019 и 2020 годов планируется в следующем объеме:</w:t>
      </w:r>
    </w:p>
    <w:p>
      <w:pPr>
        <w:pStyle w:val="Normal"/>
        <w:rPr/>
      </w:pPr>
      <w:r>
        <w:rPr>
          <w:sz w:val="24"/>
          <w:szCs w:val="24"/>
        </w:rPr>
        <w:t>-на 2018 год в сумме 0,0 рублей;</w:t>
      </w:r>
    </w:p>
    <w:p>
      <w:pPr>
        <w:pStyle w:val="Normal"/>
        <w:rPr/>
      </w:pPr>
      <w:r>
        <w:rPr>
          <w:sz w:val="24"/>
          <w:szCs w:val="24"/>
        </w:rPr>
        <w:t>-на 2019 год в сумме 0,0 рублей;</w:t>
      </w:r>
    </w:p>
    <w:p>
      <w:pPr>
        <w:pStyle w:val="Normal"/>
        <w:rPr/>
      </w:pPr>
      <w:r>
        <w:rPr>
          <w:sz w:val="24"/>
          <w:szCs w:val="24"/>
        </w:rPr>
        <w:t>-на 2020 год в сумме 0,0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рхний предел муниципального долга Михайловского сельского поселения на 2018 год и плановый период планируется в следующем объеме:</w:t>
      </w:r>
    </w:p>
    <w:p>
      <w:pPr>
        <w:pStyle w:val="Normal"/>
        <w:rPr/>
      </w:pPr>
      <w:r>
        <w:rPr>
          <w:sz w:val="24"/>
          <w:szCs w:val="24"/>
        </w:rPr>
        <w:t>-на 1 января 2019 года в сумме 0,0 рублей;</w:t>
      </w:r>
    </w:p>
    <w:p>
      <w:pPr>
        <w:pStyle w:val="Normal"/>
        <w:rPr/>
      </w:pPr>
      <w:r>
        <w:rPr>
          <w:sz w:val="24"/>
          <w:szCs w:val="24"/>
        </w:rPr>
        <w:t>-на 1 января 2020 года в сумме 0,0 рублей;</w:t>
      </w:r>
    </w:p>
    <w:p>
      <w:pPr>
        <w:pStyle w:val="Normal"/>
        <w:rPr/>
      </w:pPr>
      <w:r>
        <w:rPr>
          <w:sz w:val="24"/>
          <w:szCs w:val="24"/>
        </w:rPr>
        <w:t xml:space="preserve">- на 1 января 2021 года в сумме 0,0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ами внутреннего финансирования дефицита бюджета Михайловского сельского поселения в 2018 году являются изменение остатков средств на счетах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18 год и плановый период 2019 и 2020 годов бюджет Михайловского сельского поселения планируется сбалансированным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Ошибки, недостатки, неточ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 проведении экспертно-аналитического мероприятия по проверке Проекта решения Михайловского сельского поселения на 2018 год и плановый период 2019 и 2020 годы КСО выявило ряд недочетов, которые приведены в таблице №6.</w:t>
      </w:r>
    </w:p>
    <w:p>
      <w:pPr>
        <w:pStyle w:val="Normal"/>
        <w:rPr/>
      </w:pPr>
      <w:r>
        <w:rPr>
          <w:color w:val="000000"/>
          <w:highlight w:val="yello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6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а проек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екс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дует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еш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 270 2 02 35082 10 0000 151, гр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 2 02 35082 10 0000 1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 270 2 02 35082 10 0000 151, гр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 270 2 02 35082 10 0000 151, гр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264 5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000 0105000000 0000 000, гр.4,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0815,00/-441629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/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000 0105020110 0000 00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0815,00/-441629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/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000 0105020110 0000 61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3275,00/6793301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84090,00/72349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000 0105020110 0000 61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3275,00/6793301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84090,00/72349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01 05 02 01 10 0000 610, гр.5,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3275,00/6793301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84090,00/72349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110100000, гр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6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410100000, гр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.с. 0420200000, гр.2,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езервный фонд» 30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верить наименование муниципальной программы  ????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.с. 0710000000, гр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2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43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710100000, гр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2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3090000000, гр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330,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30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41010000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0,00/ 170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71000000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2000,0/2472000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74350,00/24743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71010000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2000,00/2472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3090000000, гр.4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838,00/162678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38,00/9927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.с. 0410120020, гр.7/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,00/30000,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рать, в муниципальных программах не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ительная записка к Проект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анирование доходов бюджета», абз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40100,0 руб., 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401000,00 руб., …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анирование расходов Михайловского сельского поселения на 2017-2019 го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анирование расходов Михайловского сельского поселения на 2017-2019 годы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анирование расходов Михайловского сельского поселения на 2018-2020 годы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 «Общегосударственные расходы», в тыс.рубл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67,5/ 3240,0/ 2840,0/ 2840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67,5/ 3415,7/ 2960,6/ 3009,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 «Национальная безопасность и правоохранительная деятельность», в тыс.руб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2,9/ 200,0/ 200,0/ 200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2,9/ 170,3/ 170,3/ 170,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 «Национальная экономика», в тыс.руб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435,0/ 435,0/ 435,0/ 435,0/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35,0/ 435,5/ 435,5/ 435,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 «Образование», в тыс.руб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5,0/ 55,0/ 45,0/ 45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5,0/ 65,0/ 55,0/ 55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 «Культура, кинематография и средства массовой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09,0/ 3500,0/ 2800,0/ 2700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09,0/ 3500,0/ 2579,2/ 2258,4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иложении №8,9 </w:t>
      </w:r>
      <w:r>
        <w:rPr>
          <w:color w:val="FF0000"/>
          <w:sz w:val="24"/>
          <w:szCs w:val="24"/>
        </w:rPr>
        <w:t>к Проекту решения не выделены суммы по разделам структуры расходов бюджета. ???(обобщающие коды?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редложения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оект решения «О бюджете Михайловского сельского поселения на 2018 год и плановый период 2019 и 2020 годов внесен на рассмотрение Контрольно-счетного органа Юрьевецкого муниципального района «10» ноября 2017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ебования ст.ст.184.1, 184.2 БК РФ, в части полноты представляемых одновременно с Проектом решения о бюджете материалов, выполнены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характеристики проекта бюджета соответствуют установленным БК РФ нормати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екте бюджета планируется увеличение поступления налоговых доходов с 400,1 тысяч рублей в 2017 году до 401,0 тысяч в 2018 году и в плановом периоде 2019 и 2020 годов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налоговые доходы на 2018 год и плановый период 2019 и 2020 годов не планируются, снижение с утвержденной суммой на 2017 год составляет 201,4 тысячу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8 году безвозмездные поступления планируются в сумме 8 431,6 тысячи рублей, что меньше утвержденных объемов на 2017 год. В плановом периоде 2019 и 2020 годов планируется снижение безвозмездных поступлений в бюджет Михайловского сельского поселения до 8 283,1 тысячи рублей и до 6 833,9 тысячи рублей соответственно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ом расходы бюджета Михайловского сельского поселения на 2018 год и плановый период 2019 и 2020 годов обоснованы и соответствуют суммарному объему доходов. Расходная часть бюджета имеет социальную направлен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бюджета Михайловского сельского поселения на 2018 год планируются в сумме 8832,6 тысячи рублей, что меньше суммы утвержденного бюджета на 2017 год на 1244,8 тысячи рублей. На плановый период 2019 и 2020 год объем расходной части бюджета Михайловского сельского поселения планируется в сумме 8684,1 тысячи рублей и 7234,9 тысячи рублей соответственно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юджет Михайловского сельского поселения на 2018 год и на плановый период 2019 и 2020 годы сформирован сбалансированным.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вышеизложенного, контрольно-счетный орган Юрьевецкого муниципального района полагает, что проект решения «О бюджете Михайловского сельского поселения  на 2018 год и на плановый период 2019 и 2020 годов» может быть рассмотрен Советом Михайловского сельского поселения в данной редакции с учетом замечаний, изложенных в настоящем заклю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ьевецкого муниципального района                                                      Ю.А.Коновал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4:00Z</dcterms:created>
  <dc:creator>Глотов Владимир Борисович</dc:creator>
  <dc:description/>
  <dc:language>en-US</dc:language>
  <cp:lastModifiedBy>User</cp:lastModifiedBy>
  <cp:lastPrinted>2017-12-04T14:43:00Z</cp:lastPrinted>
  <dcterms:modified xsi:type="dcterms:W3CDTF">2017-12-04T11:34:00Z</dcterms:modified>
  <cp:revision>2</cp:revision>
  <dc:subject/>
  <dc:title/>
</cp:coreProperties>
</file>