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u w:val="single"/>
        </w:rPr>
        <w:t>«26» января 2018г._№8/2_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rPr/>
      </w:pPr>
      <w:r>
        <w:rPr/>
        <w:t>контрольно-счетного органа Юрьевецкого муниципального района на  решение Совета Михайловского сельского поселения от «27» декабря 2017 года №131 «О бюджете Михайловского сельского поселения на 2018 год и плановый период 2019 и 2020 годов»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  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соответствии с требованиями статьи 157 Бюджетного кодекса Российской Федерации (далее – БК РФ), пункта 26 Положения «О бюджетном процессе в Михайловском сельском поселении»,  Положением «О Контрольно-счетном органе в Юрьевецком муниципальном районе», Контрольно-счетным органом Юрьевецкого муниципального района (далее КСО) на основании соглашения от «25» февраля 2016г., проведено экспертно- аналитическое мероприятие по проверке законности принятия решения от 27.12.2017  №131 «О бюджете Михайловского сельского поселения на 2018 год и плановый период 2019 и 2020 годов», в результате которой установлено следующее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1. Решение от 27.12.2017 №131 «О бюджете Михайловского сельского поселения на 2018 год и плановый период 2019 и 2020 годов», далее Решение, поступило в Контрольно-счетный орган «11» января 2018г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2. В ходе проведения мероприятия КСО рассмотрены вопросы, связанные с соответствием проекта бюджетному кодексу РФ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. Решением утверждаются основные характеристики бюджета, и распределяются выделенные бюджетные средства по статьям бюджета, муниципальным программам и непрограммным направлениям деятельности администрации Михайловского сельского поселен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сновные характеристики  бюджета показаны в таблице 1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Таблица 1, в рублях</w:t>
      </w:r>
    </w:p>
    <w:tbl>
      <w:tblPr>
        <w:tblW w:w="619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5"/>
        <w:gridCol w:w="1620"/>
        <w:gridCol w:w="1440"/>
        <w:gridCol w:w="1440"/>
      </w:tblGrid>
      <w:tr>
        <w:trPr>
          <w:trHeight w:val="813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32 582,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4 09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97" w:before="150" w:after="150"/>
              <w:ind w:right="1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4 930,00</w:t>
            </w:r>
          </w:p>
        </w:tc>
      </w:tr>
      <w:tr>
        <w:trPr>
          <w:trHeight w:val="423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2 582,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84 09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97" w:before="150" w:after="150"/>
              <w:ind w:right="1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4 930,00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97" w:before="150" w:after="150"/>
              <w:ind w:right="1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Доходы бюджета Михайловского сельского поселения с разбивкой по КБК доходов на 2018 год плановый период 2019 и 2020 годы  приведены в таблице 2.</w:t>
      </w:r>
    </w:p>
    <w:p>
      <w:pPr>
        <w:pStyle w:val="Style15"/>
        <w:shd w:fill="FFFFFF" w:val="clear"/>
        <w:spacing w:before="0" w:after="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2, в рублях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40"/>
        <w:gridCol w:w="720"/>
        <w:gridCol w:w="1440"/>
        <w:gridCol w:w="1381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доходов бюджетов РФ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од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о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 в 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1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1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1 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10200001 0000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 0000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 физических лиц, взимаемый по ставкам, применяемым к объектам налого- 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10 0000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10 0000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431 582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283 09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833 93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2021500110 0000 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8 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8 7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1 9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2022999910 0000 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19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0 2023508210 0000 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- сиротам и детям, оставшим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 56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2023511810 0000 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4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2024001410 0000 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 18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 63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 63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832 582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684 09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234 930,00</w:t>
            </w:r>
          </w:p>
        </w:tc>
      </w:tr>
    </w:tbl>
    <w:p>
      <w:pPr>
        <w:pStyle w:val="Style15"/>
        <w:shd w:fill="FFFFFF" w:val="clear"/>
        <w:spacing w:before="0" w:after="0"/>
        <w:ind w:firstLine="54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</w:rPr>
        <w:t xml:space="preserve">  </w:t>
      </w:r>
      <w:r>
        <w:rPr>
          <w:color w:val="000000"/>
        </w:rPr>
        <w:t>Из приведенной таблицы видно, что бюджет Михайловского сельского поселения является дотационным.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Безвозмездные поступления в 2018 году составляют 95,5% от общей суммы доходов, основной доход утвержден по статье «Дотации бюджетам сельских поселений на выравнивание бюджетной обеспеченности» в сумме 6 348 600,0 рублей, удельный вес составляет 71,9% от общей суммы доходов бюджета Михайловского сельского поселения.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ешением  утверждены  расходы бюджета Михайловского сельского поселения  на 2018 год и плановый период 2019 и 2020 годов.</w:t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сшифровка расходов по муниципальным программам и непрограммным направлениям деятельности администрации Михайловского сельского поселения на 2018 год и плановый период 2019 и 2020 годов приведены  в таблице 3.</w:t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             </w:t>
      </w:r>
      <w:r>
        <w:rPr>
          <w:color w:val="000000"/>
          <w:sz w:val="20"/>
          <w:szCs w:val="20"/>
        </w:rPr>
        <w:t>Таблица 3, в рублях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1418"/>
        <w:gridCol w:w="717"/>
        <w:gridCol w:w="1417"/>
        <w:gridCol w:w="1283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ихайловского сельского поселения и непрограммные на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 в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ЖКХ Михайловского сельского поселения в 2015-2020 г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0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 в Михайловском сельском  поселении Юрьевецкого муниципального района Ивановской области на 2015-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9 18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8 371,0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в границах Михайловского сельского поселения Юрьевецкого муниципального района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03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03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030,00</w:t>
            </w:r>
          </w:p>
        </w:tc>
      </w:tr>
      <w:tr>
        <w:trPr>
          <w:trHeight w:val="4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жарная безопасность и защита населения и территории Михайловского сельского поселения от чрезвычайных ситуаций на 2016- 2020 г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3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300,00</w:t>
            </w:r>
          </w:p>
        </w:tc>
      </w:tr>
      <w:tr>
        <w:trPr>
          <w:trHeight w:val="11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малого и среднего предпринимательства в Михайловском  сельском поселении на 2015-2020 г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, спорт и молодежная политика в Михайловском сельском поселении в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естного самоуправления в администрации Михайловского сельского поселения на 2016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586 422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 422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 422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ассовых мероприятий на территории Михайловского сельского поселения на 2016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терроризма и экстремизма, а так же минимизации и ликвидации последствий терроризма и экстремизма на территории Михайловского сельского поселения на 2016- 2018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330,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838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678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 по программам и непрограммным направ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832 582,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463 27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793 301,00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Бюджет Михайловского сельского поселения является социально- направленным. Основной статьей расходов бюджета является муниципальная программа «Развитие культуры Михайловского сельского поселения</w:t>
      </w:r>
      <w:r>
        <w:rPr>
          <w:color w:val="000000"/>
          <w:sz w:val="20"/>
          <w:szCs w:val="20"/>
        </w:rPr>
        <w:t xml:space="preserve">» </w:t>
      </w:r>
      <w:r>
        <w:rPr>
          <w:color w:val="000000"/>
        </w:rPr>
        <w:t>в размере 3 500 000,00 рублей, или 39,6% общей суммы бюджета поселения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   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асшифровка ведомственной структуры расходов бюджета выглядит следующим образом (данные приведены в таблице 4):                 </w:t>
      </w:r>
      <w:r>
        <w:rPr/>
        <w:t xml:space="preserve"> 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4,</w:t>
      </w:r>
      <w:r>
        <w:rPr/>
        <w:t xml:space="preserve"> в рублях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900"/>
        <w:gridCol w:w="1440"/>
        <w:gridCol w:w="1440"/>
        <w:gridCol w:w="1440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/>
            </w:pPr>
            <w:r>
              <w:rPr>
                <w:sz w:val="20"/>
                <w:szCs w:val="20"/>
              </w:rPr>
              <w:t>Ведомственная структура расходов бюджета Михайл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5 73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0 6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278,0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00,0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00,0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30,0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1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8 371,0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4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9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422,0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832 58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463 2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793 301,00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highlight w:val="yellow"/>
        </w:rPr>
      </w:pPr>
      <w:r>
        <w:rPr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rPr/>
      </w:pPr>
      <w:r>
        <w:rPr/>
        <w:t xml:space="preserve">           </w:t>
      </w:r>
      <w:r>
        <w:rPr/>
        <w:t xml:space="preserve">Наличие расхождений в объеме расходов бюджета Михайловского сельского поселения в 2019 и 2020 годах, показанных в тексте Решения, и расходами, расшифрованными в муниципальных программах Михайловского сельского поселения и ведомственной структуре расходов, объясняется наличием условно утвержденных расходов: в сумме 220 815,00 рублей в 2019 году, и 441 629,00 рублей в 2020 году. 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/>
        <w:t xml:space="preserve">          </w:t>
      </w:r>
      <w:r>
        <w:rPr/>
        <w:t>Верхний предел муниципального внутреннего долга Михайловского сельского поселения на 01.01.2019г. утвержден в сумме 0,0 рублей, на 01.01.2020г. –0,0 рублей, на 01.01.2021 г. –0,0 рублей.</w:t>
      </w:r>
    </w:p>
    <w:p>
      <w:pPr>
        <w:pStyle w:val="Normal"/>
        <w:rPr/>
      </w:pPr>
      <w:r>
        <w:rPr/>
        <w:t xml:space="preserve">          </w:t>
      </w:r>
      <w:r>
        <w:rPr/>
        <w:t>Предельный объем муниципального долга Михайловского сельского поселения:</w:t>
      </w:r>
    </w:p>
    <w:p>
      <w:pPr>
        <w:pStyle w:val="Normal"/>
        <w:rPr/>
      </w:pPr>
      <w:r>
        <w:rPr/>
        <w:t>- на 2018 год в сумме 0,0 рублей;</w:t>
      </w:r>
    </w:p>
    <w:p>
      <w:pPr>
        <w:pStyle w:val="Normal"/>
        <w:rPr/>
      </w:pPr>
      <w:r>
        <w:rPr/>
        <w:t>- на 2019 год в сумме 0,0 рублей;</w:t>
      </w:r>
    </w:p>
    <w:p>
      <w:pPr>
        <w:pStyle w:val="Normal"/>
        <w:rPr/>
      </w:pPr>
      <w:r>
        <w:rPr/>
        <w:t>- на 2020 год в сумме 0,0 рублей.</w:t>
      </w:r>
    </w:p>
    <w:p>
      <w:pPr>
        <w:pStyle w:val="Normal"/>
        <w:rPr/>
      </w:pPr>
      <w:r>
        <w:rPr/>
        <w:t xml:space="preserve">          </w:t>
      </w:r>
      <w:r>
        <w:rPr/>
        <w:t>Объем расходов на обслуживание муниципального долга Михайловского сельского поселения:</w:t>
      </w:r>
    </w:p>
    <w:p>
      <w:pPr>
        <w:pStyle w:val="Normal"/>
        <w:rPr/>
      </w:pPr>
      <w:r>
        <w:rPr/>
        <w:t>- на 2018 год в сумме 0,0 рублей;</w:t>
      </w:r>
    </w:p>
    <w:p>
      <w:pPr>
        <w:pStyle w:val="Normal"/>
        <w:rPr/>
      </w:pPr>
      <w:r>
        <w:rPr/>
        <w:t>- на 2019 год в сумме 0,0 рублей;</w:t>
      </w:r>
    </w:p>
    <w:p>
      <w:pPr>
        <w:pStyle w:val="Normal"/>
        <w:rPr/>
      </w:pPr>
      <w:r>
        <w:rPr/>
        <w:t>- на 2020 год в сумме 0,0 рублей.</w:t>
      </w:r>
    </w:p>
    <w:p>
      <w:pPr>
        <w:pStyle w:val="Normal"/>
        <w:rPr/>
      </w:pPr>
      <w:r>
        <w:rPr/>
        <w:t xml:space="preserve">                </w:t>
      </w:r>
      <w:r>
        <w:rPr/>
        <w:t>Источниками внутреннего финансирования дефицита бюджета Михайловского сельского поселения в 2018 году являются изменение остатков средств на счетах.</w:t>
      </w:r>
    </w:p>
    <w:p>
      <w:pPr>
        <w:pStyle w:val="Normal"/>
        <w:rPr/>
      </w:pPr>
      <w:r>
        <w:rPr/>
        <w:t xml:space="preserve">                </w:t>
      </w:r>
      <w:r>
        <w:rPr/>
        <w:t>На 2018 год и на плановый период 2019 и 2020 годы бюджет запланирован сбалансированным.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/>
        <w:t xml:space="preserve">               </w:t>
      </w:r>
      <w:r>
        <w:rPr/>
        <w:t>Кроме вышесказанного в тексте решения и в приложениях к решению имеются следующие опечатки и неточност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 решения, прило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текс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едуе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от 27.12.2017 №1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. 021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4028,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2171,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. 02101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8028,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2171,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. 071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20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435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. 0400000000 гр.4/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0,00/ 2000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00,00/ 2003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. 0410100000 гр.4/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0,00/ 1700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300,00/ 1703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. 0710000000 гр.4/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2000,00/ 25520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4350,00/ 255435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ри проведении </w:t>
      </w:r>
      <w:r>
        <w:rPr/>
        <w:t>экспертно- аналитическое мероприятия по проверке</w:t>
      </w:r>
      <w:r>
        <w:rPr>
          <w:color w:val="000000"/>
        </w:rPr>
        <w:t xml:space="preserve">  решения Совета Михайловского сельского поселения от «27» декабря 2017г. №131 финансовых нарушений не выявлено.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b/>
        </w:rPr>
        <w:t>Выводы и предложения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 xml:space="preserve">          </w:t>
      </w:r>
      <w:r>
        <w:rPr/>
        <w:t>Проведенное экспертно- аналитическое мероприятие по проверке принятия бюджета Михайловского сельского поселения на 2018 год и плановый период 2019 и 2020 годов позволяет сделать следующие выводы:</w:t>
      </w:r>
    </w:p>
    <w:p>
      <w:pPr>
        <w:pStyle w:val="Normal"/>
        <w:rPr/>
      </w:pPr>
      <w:r>
        <w:rPr/>
        <w:t xml:space="preserve">1. Бюджет Михайловского сельского поселения на 2018 год принят сбалансированным, сумма расходов бюджете составила 8 832 582,04 рубля. </w:t>
      </w:r>
    </w:p>
    <w:p>
      <w:pPr>
        <w:pStyle w:val="Normal"/>
        <w:rPr/>
      </w:pPr>
      <w:r>
        <w:rPr/>
        <w:t xml:space="preserve">2. Бюджет Михайловского сельского поселения на 2019 год принят сбалансированным, сумма расходов бюджета составила 8 684 090,00 рублей. </w:t>
      </w:r>
    </w:p>
    <w:p>
      <w:pPr>
        <w:pStyle w:val="Normal"/>
        <w:rPr/>
      </w:pPr>
      <w:r>
        <w:rPr/>
        <w:t xml:space="preserve">3. Бюджет Михайловского сельского поселения на 2020 год принят сбалансированным, сумма расходов бюджета составила 7 234 930,00 рублей. </w:t>
      </w:r>
    </w:p>
    <w:p>
      <w:pPr>
        <w:pStyle w:val="Normal"/>
        <w:rPr/>
      </w:pPr>
      <w:r>
        <w:rPr/>
        <w:t>4.Проведенным мероприятием проверено соответствие нормативно-правовой базы Михайловского сельского поселения бюджетному кодексу федерального и регионального уровней в части принятия бюджета на 2018 год и плановый период 2019 и 2020 годы, на момент проверки нарушений не установлено.</w:t>
      </w:r>
    </w:p>
    <w:p>
      <w:pPr>
        <w:pStyle w:val="Normal"/>
        <w:rPr/>
      </w:pPr>
      <w:r>
        <w:rPr/>
        <w:t>5. Бюджет и иные документы представлены «11» января 2018г.</w:t>
      </w:r>
    </w:p>
    <w:p>
      <w:pPr>
        <w:pStyle w:val="Normal"/>
        <w:rPr/>
      </w:pPr>
      <w:r>
        <w:rPr/>
        <w:t>6.В общей сумме показатели бюджета утверждены решением Совета Михайловского сельского поселения от 27.12.2017 №131.</w:t>
      </w:r>
    </w:p>
    <w:p>
      <w:pPr>
        <w:pStyle w:val="Normal"/>
        <w:rPr/>
      </w:pPr>
      <w:r>
        <w:rPr/>
        <w:t>7. Заключение подготовлено в рамках полномочий Контрольно-счетного органа Юрьевецкого муниципального района, не противоречит действующему законодательству и муниципальным правовым актам Михайловского сельского поселения и удовлетворяет требованиям полноты отражения средств по доходам и расходам и источникам финансирования дефицита бюджета Михайловского сельского поселения.</w:t>
      </w:r>
    </w:p>
    <w:p>
      <w:pPr>
        <w:pStyle w:val="Normal"/>
        <w:rPr/>
      </w:pPr>
      <w:r>
        <w:rPr/>
        <w:t>8.По результатам проведенного мероприятия по проверке принятия бюджета Михайловского сельского поселения на 2018 год и плановый период 2019 и 2020 годы, КСО Юрьевецкого муниципального района выражает мнение, что сведения, представленные в КСО достоверны.</w:t>
      </w:r>
    </w:p>
    <w:p>
      <w:pPr>
        <w:pStyle w:val="Normal"/>
        <w:rPr/>
      </w:pPr>
      <w:r>
        <w:rPr/>
        <w:t>9.</w:t>
      </w:r>
      <w:r>
        <w:rPr>
          <w:color w:val="000000"/>
        </w:rPr>
        <w:t xml:space="preserve">Решение Совета Михайловского сельского поселения  от 27.12.2017 №131 «О бюджете Михайловского сельского поселения на 2018 год и плановый период 2019 и 2020 годов» в целом соответствует требованиям, установленным  БК РФ </w:t>
      </w:r>
      <w:r>
        <w:rPr/>
        <w:t>и после устранения замечаний, выявленных КСО, может быть принят к исполнению</w:t>
      </w:r>
      <w:r>
        <w:rPr>
          <w:color w:val="000000"/>
        </w:rPr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едседатель контрольно-счетного органа</w:t>
      </w:r>
    </w:p>
    <w:p>
      <w:pPr>
        <w:pStyle w:val="Normal"/>
        <w:ind w:firstLine="540"/>
        <w:rPr/>
      </w:pPr>
      <w:r>
        <w:rPr/>
        <w:t>Юрьевецкого муниципального района</w:t>
        <w:tab/>
        <w:tab/>
        <w:tab/>
        <w:t xml:space="preserve">          Ю.А.Коно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14:00Z</dcterms:created>
  <dc:creator>Yurevec5</dc:creator>
  <dc:description/>
  <dc:language>en-US</dc:language>
  <cp:lastModifiedBy>User</cp:lastModifiedBy>
  <cp:lastPrinted>2017-01-23T14:30:00Z</cp:lastPrinted>
  <dcterms:modified xsi:type="dcterms:W3CDTF">2018-01-25T07:14:00Z</dcterms:modified>
  <cp:revision>2</cp:revision>
  <dc:subject/>
  <dc:title>Заключение</dc:title>
</cp:coreProperties>
</file>