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u w:val="single"/>
        </w:rPr>
        <w:t>_16 января 2017г._№2_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 решение Совета Михайловского сельского поселения от 29 декабря 2016 года №88 «О бюджете Михайловского сельского поселения на 2017 год и плановый период 2018 и 2019 годов».</w:t>
      </w:r>
    </w:p>
    <w:p>
      <w:pPr>
        <w:pStyle w:val="Normal"/>
        <w:rPr/>
      </w:pPr>
      <w:r>
        <w:rPr/>
        <w:t>(в редакции Решения Совета Михайловского сельского поселения от 29.12.2016г. №8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ункта 26 Положения «О бюджетном процессе в Юрьевецком муниципальном районе»,  Положением «О Контрольно-счетном органе в Юрьевецком муниципальном районе», Контрольно-счетным органом на основании соглашения от 25.02.2016г., проведена экспертиза  решения от 29.12.2016г. №88 «О бюджете Михайловского сельского поселения на 2017 год и плановый период 2018 и 2019 годов»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от 29.12.2016г. №88  «О бюджете Михайловского сельского поселения на 2017 год и плановый период 2018 и 2019 годов», далее Решение, поступил в Контрольно-счетный орган 10 января 2017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экспертизы Контрольно-счетным органом рассмотрены вопросы, связанные с соответствием проекта бюджетному законодательств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Решением утверждаются основные характеристики бюджета, и распределяются выделенные бюджетные средст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ые характеристики  бюджета показаны в таблице 1.</w:t>
      </w:r>
    </w:p>
    <w:p>
      <w:pPr>
        <w:pStyle w:val="Style15"/>
        <w:shd w:fill="FFFFFF" w:val="clear"/>
        <w:spacing w:lineRule="atLeast" w:line="297" w:before="150" w:after="150"/>
        <w:jc w:val="center"/>
        <w:rPr/>
      </w:pPr>
      <w:r>
        <w:rPr/>
        <w:t>Таблица 1</w:t>
      </w:r>
    </w:p>
    <w:tbl>
      <w:tblPr>
        <w:tblW w:w="61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1620"/>
        <w:gridCol w:w="1440"/>
        <w:gridCol w:w="1440"/>
      </w:tblGrid>
      <w:tr>
        <w:trPr>
          <w:trHeight w:val="81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, 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2018 год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, руб.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 456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7 428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 127 528,75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0 456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 428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127 528,75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3.1. Решением  утверждены доходы Михайловского сельского поселения на 2017 год и плановый период на 2018 и 2019 годы.        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Доходы бюджета Михайловского сельского поселения с разбивкой по КБК доходов бюджетов на 2017 год плановый период 2018 и 2019 годы  приведены в таблице 2.</w:t>
      </w:r>
    </w:p>
    <w:p>
      <w:pPr>
        <w:pStyle w:val="Style15"/>
        <w:shd w:fill="FFFFFF" w:val="clear"/>
        <w:spacing w:before="0" w:after="0"/>
        <w:ind w:firstLine="54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44"/>
        <w:gridCol w:w="1276"/>
        <w:gridCol w:w="670"/>
        <w:gridCol w:w="606"/>
        <w:gridCol w:w="1276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 рублях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456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7 4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7 528,7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0 456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 4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7 528,75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3.2. Решением  утвержден  расходы Михайловского сельского поселения  на 2017 год и плановый период 2018 и 2019 года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Расшифровка расходов по муниципальным программам и непрограммным направлениям Михайловского сельского поселения на 2017 год и плановый период 2018 и 2019 годы приведены  в таблице 3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            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Таблица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</w:tr>
      <w:tr>
        <w:trPr>
          <w:trHeight w:val="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КХ Михайловского сельского поселения в 2015-2020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9 88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497,19</w:t>
            </w:r>
          </w:p>
        </w:tc>
      </w:tr>
      <w:tr>
        <w:trPr>
          <w:trHeight w:val="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в Михайловском сельском поселении Юрьевецкого муниципального района Ивановской области на 2015-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 40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2 40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 501,13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6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и защита населения и территории Михайловского сельского поселения от чрезвычайных ситуаций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в Михайловском сельском поселении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, спорт и молодежная политика в Михайловском сельском поселении в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местного самоуправления в администрации Михайловского сельского поселения на 2016-2020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7 55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7 2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0 045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совых мероприятий на территории Михайловского сельского поселения на 2016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>Итого 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 45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 1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4 657,31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зрыв расходов в муниципальных программах и непрограммных направлений в таблице 3 в плановом периоде на 2018 и 2019 годами с расходами, показанными в таблице 1 по строке «Расходы» на 2018 и 2019 годы, объясняется наличием условно утвержденных расходов.  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вышесказанного в тексте решения и в приложениях к решению </w:t>
      </w:r>
      <w:r>
        <w:rPr/>
        <w:t>имеются следующие опечатки и неточ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01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6 941,72</w:t>
            </w:r>
          </w:p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 835,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888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01301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946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04101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07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6-2020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стного самоуправления  Михайловского сельского поселения на 2016-2020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071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1 965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431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07101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96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0110100000 гр.4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/ 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941,72/ 646941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0410100000 гр.4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/ 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,00/ 27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0710000000 гр.4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71 965,0/ 2 471 965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74 315,00/ 2 474 31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0710100000 гр.4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/ 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1 965,00/ 2 471 96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0730120130 гр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8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80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4. При проведении экспертизы  Решения Михайловского сельского поселения от 29 декабря 2016г. №88 финансовых нарушений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5. Решение от 29.12.2016г. №88 Михайловского сельского поселения «О бюджете Михайловского сельского поселения на 2017 год и плановый период 2018 и 2019 годов» в целом соответствует требованиям, установленным  бюджетным законодательством РФ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8:00Z</dcterms:created>
  <dc:creator>Yurevec5</dc:creator>
  <dc:description/>
  <cp:keywords/>
  <dc:language>en-US</dc:language>
  <cp:lastModifiedBy>Глотов Владимир Борисович</cp:lastModifiedBy>
  <cp:lastPrinted>2017-01-16T11:42:00Z</cp:lastPrinted>
  <dcterms:modified xsi:type="dcterms:W3CDTF">2017-01-16T09:06:00Z</dcterms:modified>
  <cp:revision>48</cp:revision>
  <dc:subject/>
  <dc:title>Заключение </dc:title>
</cp:coreProperties>
</file>