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ЫЙ ОР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ЬЕВЕЦ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31 марта 2017г. №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rPr/>
      </w:pPr>
      <w:r>
        <w:rPr>
          <w:sz w:val="24"/>
          <w:szCs w:val="24"/>
        </w:rPr>
        <w:t>об исполнении бюджета администрации Михайловского сельского поселения Юрьевецкого муниципального района Ивановской области (далее-Администрация) за 2016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лючение на отчет об исполнении бюджета Администрацией за 2016 год подготовлено Контрольно-счетным органом Юрьевецкого муниципального района (далее-КСО) в соответствии с требованиями ст.157, ст.268.1 Бюджетного кодекса РФ, Федеральным законом от 06.10.2003 №131-ФЗ «Об общих принципах организации местного самоуправления в РФ, приказом Минфина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, Положения о бюджетном процессе в Юрьевецком муниципальном районе, утвержденным решением Совета Юрьевецкого муниципального района от 26.10.2011г., Положения о КСО, утвержденным решением Совета Юрьевецкого муниципального района от 21 декабря 2011г. №105, соглашения от 25 февраля 2016 года, планом работ КСО на 2017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Цель проведения внешней проверк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Целью внешней проверки годового отчета об исполнении бюджета Администрацией является подготовка заключения на годовой отчет об исполнении бюджета Администрации (далее-Заключение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аключение подготовлено с учетом данных внешней проверки годовой бюджетной отчетности Администрации по состоянию на 01.01.2017 год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и задачами внешней проверки являются следующие вопросы: </w:t>
      </w:r>
    </w:p>
    <w:p>
      <w:pPr>
        <w:pStyle w:val="Normal"/>
        <w:rPr/>
      </w:pPr>
      <w:r>
        <w:rPr>
          <w:sz w:val="24"/>
          <w:szCs w:val="24"/>
        </w:rPr>
        <w:t>-подтверждение полноты и достоверности данных отчета об исполнении бюджета Администрацией на 1 января 2017 года (далее- Отч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ценка соблюдения бюджетного законодательства при осуществлении бюджетного процесса Администр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щая характеристика исполнения бюджета на 1 января 2017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е доходной части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е расходной части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е программной части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ценка уровня исполнения показателей, утвержденных решением о бюджете Администрации на 2016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ценка размера дефицита бюджета Администрации на соответствие его установленным в уточненном плане параметрам и требованиям статьи 92.1 Б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Предметом внешней камеральной проверки (далее- Проверки) являются:</w:t>
      </w:r>
    </w:p>
    <w:p>
      <w:pPr>
        <w:pStyle w:val="Normal"/>
        <w:rPr/>
      </w:pPr>
      <w:r>
        <w:rPr>
          <w:sz w:val="24"/>
          <w:szCs w:val="24"/>
        </w:rPr>
        <w:t>-Отчет об исполнении бюджета на 1 января 2017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аланс исполнения бюджета на 1 января 2017 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чет о финансовых результатах деятельности на 1 января 2017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чет о движении денежных средств на 1 января 2017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солидированный отчет о движении денежных средств на 1 января 2017г.;</w:t>
      </w:r>
    </w:p>
    <w:p>
      <w:pPr>
        <w:pStyle w:val="Normal"/>
        <w:rPr/>
      </w:pPr>
      <w:r>
        <w:rPr>
          <w:sz w:val="24"/>
          <w:szCs w:val="24"/>
        </w:rPr>
        <w:t xml:space="preserve">-Проект решения «Об утверждении отчета об исполнении бюджета Михайловского сельского поселения за 2016 год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бъектом внешней камеральной проверк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дминистрац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верка проводилась в форме камеральной проверк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авовую основу проведения проверки Отчета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юджетный кодекс РФ;</w:t>
      </w:r>
    </w:p>
    <w:p>
      <w:pPr>
        <w:pStyle w:val="Normal"/>
        <w:rPr/>
      </w:pPr>
      <w:r>
        <w:rPr>
          <w:sz w:val="24"/>
          <w:szCs w:val="24"/>
        </w:rPr>
        <w:t>- Устав Михайл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бюджетном процессе в Юрьевецком муниципальном районе;</w:t>
      </w:r>
    </w:p>
    <w:p>
      <w:pPr>
        <w:pStyle w:val="Normal"/>
        <w:rPr/>
      </w:pPr>
      <w:r>
        <w:rPr>
          <w:sz w:val="24"/>
          <w:szCs w:val="24"/>
        </w:rPr>
        <w:t>- Положение о бюджетном процессе в Михайловском сельском поселении Юрьевецкого муниципального района;</w:t>
      </w:r>
    </w:p>
    <w:p>
      <w:pPr>
        <w:pStyle w:val="Normal"/>
        <w:rPr/>
      </w:pPr>
      <w:r>
        <w:rPr>
          <w:sz w:val="24"/>
          <w:szCs w:val="24"/>
        </w:rPr>
        <w:t>- Решение Совета Михайловского сельского поселения Юрьевецкого муниципального района от 28.12.2015 года №28 «О бюджете Михайловского сельского поселения на 2016 год» с учетом изменений, внесенных в 2016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бования к порядку составления бюджетной отчетности, установленные инструкцией №191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Задачи Проверки Отч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ка соответствия нормативно-правовой основы Администрации бюджетному законодательству федерального и регионального уров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Отчета требованиям нормативных актов по составу, содержанию и срокам предст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показателей исполнения бюджета, указанных в Отчете показателям решения о бюджете с учетом изменений, внесенных в ходе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Администрации за отчетный период по доход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Администрации за отчетный период по расход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источников внутреннего финансирования дефицита бюджета Администрации за  2016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Администрации за отчетный период по целевым статьям  расходов бюджета з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Общ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нализ Отчета осуществлялся сравнением показателей бюджета Администрации за 2016 год с показателями 2015 года, а также плановых показателей отчетного года с кассовым исполнением.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чет за 2016 год Администрацией представлен в соответствии со ст.43 Положения о бюджетном процессе в КСО 23 марта 2017 года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об исполнении бюджета на 1 января 2017 года по доходам в сумме 9 159 571,31 руль и расходам в сумме 9 086 709,6 рублей, в разрезе разделов функциональной бюджетной классификации РФ, с профицитом 72 861,71 руб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аланс исполнения бюджета на 1 января 2017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чет о финансовых результатах деятельности на 1 января 2017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чет о движении денежных средств на 1 января 2017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яснительная запи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солидированный отчет о движении денеж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оект решения «Об утверждении отчета об исполнении бюджета Михайловского сельского поселения за 2016 год»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течение  2016 года бюджетный процесс в Администрации основывался на положениях БК РФ, Положения о бюджетном процессе, Уставе и других нормативно-правовых актах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юджет Администрации утвержден до начала очередного финансового года решением Совета Михайловского сельского поселения Юрьевецкого муниципального района от 28.12.2015 года №28 (в дальнейшем- Решение), то есть в соответствии с требованиями бюджетного законодательства, основные характеристики утвержденного бюджета соответствуют требованиям ст.184-1 БК РФ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ервоначально бюджет Администрации принимался бездефицитный, решением о бюджете доходы и расходы бюджета утверждены в одинаковом объеме-8 534 895,54 руб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течении 2016 года в Решение о бюджете 9 раз вносились измен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то было связ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изменением объема безвозмездных поступлений от бюджетов других уровней, налоговых и неналоговых доходов;</w:t>
      </w:r>
    </w:p>
    <w:p>
      <w:pPr>
        <w:pStyle w:val="Normal"/>
        <w:rPr/>
      </w:pPr>
      <w:r>
        <w:rPr>
          <w:sz w:val="24"/>
          <w:szCs w:val="24"/>
        </w:rPr>
        <w:t xml:space="preserve">-с необходимостью перераспределения бюджетных ассигнований между разделами, видами расходов и целевыми статьями классификации расходов в пределах средств, утвержденных в бюджете Администрации на 2016 год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б изменении основных плановых показателей бюджета Администрации за 2016 год с учетом внесенных изменений представлены в таблице 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1 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5г. №28 перв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4 89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4 895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6г. №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 69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3 318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62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г. №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6 69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3 318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62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6г. №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 69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3 318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62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16г. №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7 98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 608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62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6г. №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 98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4 608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62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6г. №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7 98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508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62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6г. №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9 90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6 531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62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г. №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 39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9 013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62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первонач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1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62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уменьшение) показателей к первоначально утвержденным, в %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Соответствие нормативно-правовой основы Администрации бюджетному законодательству федерального и регионального уровн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оведенным анализом соответствия нормативно-правовой основы Администрации бюджетному законодательству федерального и регионального уровней в части составления Отчета на момент Проверки нарушений не установлено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187 БК РФ утверждение бюджета на 2016 год  обеспечено до начала финансового год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215 БК РФ исполнение бюджета обеспечивается Администраци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унктом 6 статьи 52 ФЗ от 06.10.2003г. №131-ФЗ «Об общих принципах местного самоуправления в Российской Федерации» проект бюджета Администрации на 2016 год опубликован на официальном сайте администрации Михайловского сельского поселения </w:t>
      </w:r>
      <w:hyperlink r:id="rId3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hayl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шение об утверждении бюджета администрации Михайловского сельского поселения от 28 декабря 2015 года №28 было опубликовано на официальном сайте администрации Михайловского сельского поселения </w:t>
      </w:r>
      <w:hyperlink r:id="rId4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hayl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бщая характеристика Отчета об исполнении бюджета Администр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нализ отчета об исполнении бюджета осуществлялся сравнением показателей бюджета Администрации 2016 года с показателями по исполнению бюджета за 2015 года, а также плановых показателей отчетного года с кассовым исполнением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ведения об изменениях плановых показателей по доходам бюджета Администрации на 2016 год приведены в таблице 2.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аблица 2 (в рублях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94 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8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3 38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3 7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 711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4 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7 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 62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10 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Blk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Blk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1 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 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13 9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 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940 4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084 5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4 11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554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581 8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 639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Style w:val="Blk"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5 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5 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 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Субвенции бюджетам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8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4 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6 37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8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534 8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162 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27 494,7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чиной увеличения в течение финансового года плана доходной части бюджета Администрации явилось увеличение следующих статей доходов бюджета:</w:t>
      </w:r>
    </w:p>
    <w:p>
      <w:pPr>
        <w:pStyle w:val="Normal"/>
        <w:rPr/>
      </w:pPr>
      <w:r>
        <w:rPr>
          <w:bCs/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лог на товары (работы, услуги), реализуемые на территории РФ       на 102 621,5 рубль;</w:t>
      </w:r>
    </w:p>
    <w:p>
      <w:pPr>
        <w:pStyle w:val="Normal"/>
        <w:rPr/>
      </w:pPr>
      <w:r>
        <w:rPr>
          <w:sz w:val="24"/>
          <w:szCs w:val="24"/>
        </w:rPr>
        <w:t>-Земельный налог                                                                                          на 241 000,0 рублей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 xml:space="preserve">Доходы от оказания платных услуг (работ) и компенсации затрат      на 200 000,0 рублей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а</w:t>
      </w:r>
    </w:p>
    <w:p>
      <w:pPr>
        <w:pStyle w:val="Normal"/>
        <w:rPr/>
      </w:pPr>
      <w:r>
        <w:rPr>
          <w:bCs/>
          <w:sz w:val="24"/>
          <w:szCs w:val="24"/>
        </w:rPr>
        <w:t>-</w:t>
      </w:r>
      <w:r>
        <w:rPr>
          <w:rStyle w:val="Blk"/>
          <w:sz w:val="24"/>
          <w:szCs w:val="24"/>
        </w:rPr>
        <w:t>Межбюджетные трансферты                                                                      на 106 374,0 рублей.</w:t>
      </w:r>
    </w:p>
    <w:p>
      <w:pPr>
        <w:pStyle w:val="Normal"/>
        <w:rPr>
          <w:rStyle w:val="Blk"/>
          <w:sz w:val="24"/>
          <w:szCs w:val="24"/>
        </w:rPr>
      </w:pPr>
      <w:r>
        <w:rPr>
          <w:rStyle w:val="Blk"/>
          <w:rFonts w:eastAsia="Times New Roman"/>
          <w:sz w:val="24"/>
          <w:szCs w:val="24"/>
        </w:rPr>
        <w:t xml:space="preserve">          </w:t>
      </w:r>
      <w:r>
        <w:rPr>
          <w:rStyle w:val="Blk"/>
          <w:sz w:val="24"/>
          <w:szCs w:val="24"/>
        </w:rPr>
        <w:t>По статье бюджета «Налоги на имущество» запланировано уменьшение поступления  бюджетных средств на 110 000,0 рублей.</w:t>
      </w:r>
    </w:p>
    <w:p>
      <w:pPr>
        <w:pStyle w:val="Normal"/>
        <w:rPr/>
      </w:pPr>
      <w:r>
        <w:rPr>
          <w:rStyle w:val="Blk"/>
          <w:rFonts w:eastAsia="Times New Roman"/>
          <w:sz w:val="24"/>
          <w:szCs w:val="24"/>
        </w:rPr>
        <w:t xml:space="preserve">          </w:t>
      </w:r>
      <w:r>
        <w:rPr>
          <w:rStyle w:val="Blk"/>
          <w:sz w:val="24"/>
          <w:szCs w:val="24"/>
        </w:rPr>
        <w:t>Общая сумма уточненных бюджетных назначений составила 9 162 391,2 рубля, что на 7,3% больше первоначально утвержденных.</w:t>
      </w:r>
    </w:p>
    <w:p>
      <w:pPr>
        <w:pStyle w:val="Normal"/>
        <w:rPr>
          <w:bCs/>
          <w:sz w:val="24"/>
          <w:szCs w:val="24"/>
        </w:rPr>
      </w:pPr>
      <w:r>
        <w:rPr>
          <w:rStyle w:val="Blk"/>
          <w:rFonts w:eastAsia="Times New Roman"/>
          <w:sz w:val="24"/>
          <w:szCs w:val="24"/>
        </w:rPr>
        <w:t xml:space="preserve">          </w:t>
      </w:r>
      <w:r>
        <w:rPr>
          <w:rStyle w:val="Blk"/>
          <w:sz w:val="24"/>
          <w:szCs w:val="24"/>
        </w:rPr>
        <w:t>Расходная часть бюджета Администрации увеличилась на 654 118,4 рубля или на 7,7%. Данные приведены в таблице №3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блица №3 (в рублях)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2"/>
        <w:gridCol w:w="1447"/>
        <w:gridCol w:w="144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я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79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463 60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5 808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 6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6 45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6 45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86 99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201 50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05 92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194 07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3 03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11 96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580 66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80 66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9 66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6 662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 09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 09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4 89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 189 01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54 118,4</w:t>
            </w:r>
          </w:p>
        </w:tc>
      </w:tr>
    </w:tbl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ичиной увеличения в течение финансового года плана расходной части бюджета Администрации явилось увеличение следующих статей расходов бюджета:</w:t>
      </w:r>
    </w:p>
    <w:p>
      <w:pPr>
        <w:pStyle w:val="Normal"/>
        <w:rPr/>
      </w:pPr>
      <w:r>
        <w:rPr>
          <w:bCs/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бщегосударственные вопросы                                                                  на 85 808,2 рублей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циональная безопасность и правоохранительная деятельность          на 226 458,3 рубля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Культура и кинематография                                                                      на 580 669,0 рублей;</w:t>
      </w:r>
    </w:p>
    <w:p>
      <w:pPr>
        <w:pStyle w:val="Normal"/>
        <w:rPr/>
      </w:pPr>
      <w:r>
        <w:rPr>
          <w:sz w:val="24"/>
          <w:szCs w:val="24"/>
        </w:rPr>
        <w:t>-Социальная политика                                                                                  на 166 662,9 руб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3-м статьям затрат бюджета запланировано снижение суммы затрат, в том числе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циональная экономика                                                                             на 201 502,0 рубля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Жилищно-коммунальное хозяйство                                                           на 194 076,1 рубл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итогам внесенных изменений в первоначальный бюджет Администрации, основные характеристики бюджета Администрации на 2016 год составили:</w:t>
      </w:r>
    </w:p>
    <w:p>
      <w:pPr>
        <w:pStyle w:val="Normal"/>
        <w:rPr/>
      </w:pPr>
      <w:r>
        <w:rPr>
          <w:sz w:val="24"/>
          <w:szCs w:val="24"/>
        </w:rPr>
        <w:t>- по доходам- 9 162 391,2 рубля;</w:t>
      </w:r>
    </w:p>
    <w:p>
      <w:pPr>
        <w:pStyle w:val="Normal"/>
        <w:rPr/>
      </w:pPr>
      <w:r>
        <w:rPr>
          <w:sz w:val="24"/>
          <w:szCs w:val="24"/>
        </w:rPr>
        <w:t>- по расходам- 9 189 013,9 рубля;</w:t>
      </w:r>
    </w:p>
    <w:p>
      <w:pPr>
        <w:pStyle w:val="Normal"/>
        <w:rPr/>
      </w:pPr>
      <w:r>
        <w:rPr>
          <w:sz w:val="24"/>
          <w:szCs w:val="24"/>
        </w:rPr>
        <w:t>- дефицит бюджета- 26 622,7 рубл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ходе анализа установлено, что плановые бюджетные назначения, указанные в представленном отчете об исполнении бюджета Администрации за 2016 год, соответствуют основным характеристикам бюджета администрации Михайл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ные бюджетные назначения, указанные в Отчете об исполнении бюджета (форма 0503117), соответствуют данным Сводной бюджетной роспис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Утвержденные показатели сводной бюджетной росписи соответствуют уточненному бюджету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актическое исполнение бюджета Администрацией за 2016 год по доходам составило 9 159 571,3 рубля (что составляет 100,0% к уточненному плану или 107,3% к первоначальному)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сравнению с бюджетом 2015 года, доходная часть бюджета Администрации за 2016 год возросла на 3 557 739,2 рубля или на 63,5%. Увеличение объема доходов бюджета объясняется слиянием Костяевского сельского поселения с Михайловским сельским поселением. Более подробные данные приведены в приложении 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актическое исполнение бюджета Администрацией за 2016 год по расходам составило 9 086 709,6 рублей (что составляет 98,9% к уточненному плану или 106,5 % к первоначальному)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сравнению с бюджетом 2015 года, расходная часть бюджета Администрации за 2016 год возросла на 3 458 254,7 рубля или на 61,4%. Увеличение объема расходов бюджета объясняется слиянием Костяевского сельского поселения с Михайловским сельским поселением. Более подробные данные приведены в приложении 2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толь высокий процент исполнения бюджета 2016 года свидетельствует о высоком уровне планирования и эффективного использования бюджетных средств, закрепленный статьей 34 Б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Анализ исполнения доходной части бюджет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Функцию главного администратора доходов бюджета в отчетном году исполняла Администрац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дробный анализ исполнения доходной части бюджета  и его структура за 2016 год приведен в приложении №1 к данному заключе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оходная часть бюджета Администрации за 2016 год выполнена в целом на 100,0%, в том числе  по налоговым и неналоговым доходам в сумме 2 075 049,3 рублей (что составляет 99,9% к уточненным бюджетным назначениям), по безвозмездным поступлениям- 7 084 522,0 рубля (что составляет 100,0% к уточненным бюджетным назначениям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лан по доходам не выполнен по следующим статьям доходной части бюджета:</w:t>
      </w:r>
    </w:p>
    <w:p>
      <w:pPr>
        <w:pStyle w:val="Normal"/>
        <w:rPr/>
      </w:pPr>
      <w:r>
        <w:rPr>
          <w:sz w:val="24"/>
          <w:szCs w:val="24"/>
        </w:rPr>
        <w:t>- налоги на имущество, сумма 23 834,5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налог, сумма 372,4 руб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ходы от использования имущества, сумма 9,6 руб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ходы от оказания платных услуг, сумма 3 333,9 рубл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лан по доходам перевыполнен по 2-м статьям:</w:t>
      </w:r>
    </w:p>
    <w:p>
      <w:pPr>
        <w:pStyle w:val="Normal"/>
        <w:rPr/>
      </w:pPr>
      <w:r>
        <w:rPr>
          <w:sz w:val="24"/>
          <w:szCs w:val="24"/>
        </w:rPr>
        <w:t>- налоги на доходы физических лиц, сумма 1 322,0 рубля;</w:t>
      </w:r>
    </w:p>
    <w:p>
      <w:pPr>
        <w:pStyle w:val="Normal"/>
        <w:rPr/>
      </w:pPr>
      <w:r>
        <w:rPr>
          <w:sz w:val="24"/>
          <w:szCs w:val="24"/>
        </w:rPr>
        <w:t>- налог на товары (работы, услуги), сумма 23 408,4 рубл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 сравнению с 2015 годом доходы бюджета Администрации возросли на 3 557 739,2 рубля, что составило 163,5 %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ой рост доходов бюджета произошел по 6-ти статьям: </w:t>
      </w:r>
    </w:p>
    <w:p>
      <w:pPr>
        <w:pStyle w:val="Normal"/>
        <w:rPr/>
      </w:pPr>
      <w:r>
        <w:rPr>
          <w:sz w:val="24"/>
          <w:szCs w:val="24"/>
        </w:rPr>
        <w:t>- налоги на доходы физических лиц, сумма 233 311,3 рублей;</w:t>
      </w:r>
    </w:p>
    <w:p>
      <w:pPr>
        <w:pStyle w:val="Normal"/>
        <w:rPr/>
      </w:pPr>
      <w:r>
        <w:rPr>
          <w:sz w:val="24"/>
          <w:szCs w:val="24"/>
        </w:rPr>
        <w:t>- налоги на товары (работы, услуги), сумма 423 189,9 рубля;</w:t>
      </w:r>
    </w:p>
    <w:p>
      <w:pPr>
        <w:pStyle w:val="Normal"/>
        <w:rPr/>
      </w:pPr>
      <w:r>
        <w:rPr>
          <w:sz w:val="24"/>
          <w:szCs w:val="24"/>
        </w:rPr>
        <w:t>- земельный налог, сумма 138 395,1 рубля;</w:t>
      </w:r>
    </w:p>
    <w:p>
      <w:pPr>
        <w:pStyle w:val="Normal"/>
        <w:rPr/>
      </w:pPr>
      <w:r>
        <w:rPr>
          <w:sz w:val="24"/>
          <w:szCs w:val="24"/>
        </w:rPr>
        <w:t>- доходы от оказания платных услуг и компенсации затрат государства, сумма 252 471,5 рубля;</w:t>
      </w:r>
    </w:p>
    <w:p>
      <w:pPr>
        <w:pStyle w:val="Normal"/>
        <w:rPr/>
      </w:pPr>
      <w:r>
        <w:rPr>
          <w:sz w:val="24"/>
          <w:szCs w:val="24"/>
        </w:rPr>
        <w:t>- дотация бюджетам муниципальных образований, сумма 2 562 864,0 руб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, сумма 187 500,0 рубл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и анализе доходной части бюджета за 2016 год видно, что по сравнению с бюджетом 2015 года возрос удельный вес налоговых и неналоговых поступлений с 18,3% до 22.7%. Основной рост пришелся по статье «налоги на товары (работы, услуги), в денежном выражении рост составил 423 189,9 рублей, в процентном- 3,6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нализ исполнения расходной части бюджета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Исполнение бюджета Администрации по расходам за 2016 год осуществлялось в соответствии с уточненным бюджетом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Фактическое исполнение бюджета Администрации за 2016 год по расходам составило 9 086 709,6 рублей, что на 12 304,3 рубля меньше запланированных уточненным план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дробный анализ структуры исполнения расходной части бюджета  и его структура за 2016 год приведен в приложении №2 к данному заключе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 расходам бюджет не исполнен по 6-ти разделам классификации расходов бюджета, в том числе:</w:t>
      </w:r>
    </w:p>
    <w:p>
      <w:pPr>
        <w:pStyle w:val="Normal"/>
        <w:rPr/>
      </w:pPr>
      <w:r>
        <w:rPr>
          <w:sz w:val="24"/>
          <w:szCs w:val="24"/>
        </w:rPr>
        <w:t>- общегосударственные вопросы на 47 302,5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циональная безопасность и правоохранительная деятельность на 50,5 рублей;</w:t>
      </w:r>
    </w:p>
    <w:p>
      <w:pPr>
        <w:pStyle w:val="Normal"/>
        <w:rPr/>
      </w:pPr>
      <w:r>
        <w:rPr>
          <w:sz w:val="24"/>
          <w:szCs w:val="24"/>
        </w:rPr>
        <w:t>- национальная экономика на 28 090,1 рублей;</w:t>
      </w:r>
    </w:p>
    <w:p>
      <w:pPr>
        <w:pStyle w:val="Normal"/>
        <w:rPr/>
      </w:pPr>
      <w:r>
        <w:rPr>
          <w:sz w:val="24"/>
          <w:szCs w:val="24"/>
        </w:rPr>
        <w:t>- жилищно-коммунальное хозяйство на 26 858,3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зование на 0,2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 на 2,7 рубл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Фактов финансирования расходов сверх утвержденных бюджетом ассигнований 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Анализ исполнения источников внутреннего финансирования дефицита бюджета Администрации за 2016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 данным Отчета за  2016 года бюджет исполнен по доходам в сумме 9 159 571,31 рубля, по расходам бюджет исполнен в сумме 9 086 709,6 рубля, результат исполнения- профицит в сумме 72 861,7 рубля, при плановом дефиците 26 622,7 рубл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сновным источником финансирования дефицита бюджета Администрации являются собственные средства на счетах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Недостатки, ошибки и неточности Отч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При проверке КСО Отчета Администрации выявлены следующие замечания, ошибки и неточности Отчета (см. таблицу 4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кс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у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абза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, в том числе дотация 6554200,0 руб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, в том числе дотация 6581839,0 руб…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0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ной администрации 2275752,26 руб.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ной администрации 2058715,22руб. (при сложении расшифрованных сум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.08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ложении расшифрованных сумм получается 2516685,0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от 29.12.16г. №87 затраты на статью «Культура и кинематогра- фия» 2580669,0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0203 расшифровка креди- торской задолж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шифровкам 131310,33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исполнения бюджета, стр.490, гр.8- 132507,65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Выводы и предло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веденным анализом соответствия нормативно-правовой базы Администрации бюджетному законодательству федерального и регионального уровней в части составления Отчета Администрации на момент Проверки нарушений не установлено.</w:t>
      </w:r>
    </w:p>
    <w:p>
      <w:pPr>
        <w:pStyle w:val="Normal"/>
        <w:rPr/>
      </w:pPr>
      <w:r>
        <w:rPr>
          <w:sz w:val="24"/>
          <w:szCs w:val="24"/>
        </w:rPr>
        <w:t>2.Отчет и иные документы представлены 23.03.2017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 результатам внешней проверки годового отчета об исполнении бюджета Михайловского сельского поселения за 2016 год, КСО выражает мнение, что сведения, представленные в отчете об исполнении бюджета, достоверны, бюджетная отчетность за 2016 год в целом составлена в соответствии с требованиями статьи 264.1 БК РФ и Инструкции №191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СО предлагает Администрации Михайловского сельского поселения после устранения отмеченных недостатков утвердить отчет  об исполнении бюджета Михайловского сельского поселения з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 соответствии со статьей 264.4 БК РФ заключение на годовой отчет об исполнении бюджета представляется Совету Михайловского сельского поселения с одновременным направлением администрации Михайловского сельского поселения.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Контрольно-счетного орга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Юрьевецкого муниципального района                                 Ю.А.Коновал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3">
    <w:name w:val=" Знак Знак13"/>
    <w:basedOn w:val="Style13"/>
    <w:qFormat/>
    <w:rPr>
      <w:rFonts w:ascii="ELIZ_AZ_PS;Times New Roman" w:hAnsi="ELIZ_AZ_PS;Times New Roman" w:cs="ELIZ_AZ_PS;Times New Roman"/>
      <w:b/>
      <w:sz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-mihaylovo@mail.ru" TargetMode="External"/><Relationship Id="rId4" Type="http://schemas.openxmlformats.org/officeDocument/2006/relationships/hyperlink" Target="mailto:adm-mihayl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5:00Z</dcterms:created>
  <dc:creator>Глотов Владимир Борисович</dc:creator>
  <dc:description/>
  <cp:keywords/>
  <dc:language>en-US</dc:language>
  <cp:lastModifiedBy>Глотов</cp:lastModifiedBy>
  <cp:lastPrinted>2016-09-13T12:45:00Z</cp:lastPrinted>
  <dcterms:modified xsi:type="dcterms:W3CDTF">2017-03-31T07:14:00Z</dcterms:modified>
  <cp:revision>49</cp:revision>
  <dc:subject/>
  <dc:title> </dc:title>
</cp:coreProperties>
</file>