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u w:val="single"/>
        </w:rPr>
        <w:t>_27 апреля 2017г._№19/4_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 решение Совета Михайловского сельского поселения  « О внесении изменений в решение Совета Михайловского сельского поселения от 29 декабря 2016 года №88 «О бюджете Михайловского сельского поселения на 2017 год и плановый период 2018 и 2019 годов».</w:t>
      </w:r>
    </w:p>
    <w:p>
      <w:pPr>
        <w:pStyle w:val="Normal"/>
        <w:rPr/>
      </w:pPr>
      <w:r>
        <w:rPr/>
        <w:t>(в редакции Решения Совета Михайловского сельского поселения от 23.03.2017г. №9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ункта 26 Положения «О бюджетном процессе в Юрьевецком муниципальном районе»,  Положением «О Контрольно-счетном органе в Юрьевецком муниципальном районе», Контрольно-счетным органом на основании соглашения от 25.02.2016г., проведена экспертиза  решения «О внесении изменений в бюджет Михайловского сельского поселения на 2017 год и плановый период 2018 и 2019 годов»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Решение Совета Михайловского сельского поселения от 23.03.2017г. №91  «О внесении изменений в бюджет Михайловского сельского поселения на 2017 год и плановый период 2018 и 2019 годов», поступило в Контрольно-счетный орган 27 марта 2017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экспертизы Контрольно-счетным органом рассмотрены вопросы, связанные с соответствием проекта бюджетному законодательств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Проектом  меняются основные характеристики бюджета, и перераспределяются выделенные бюджетные средств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менение основных характеристик бюджета показано в таблице 1.</w:t>
      </w:r>
    </w:p>
    <w:p>
      <w:pPr>
        <w:pStyle w:val="Style15"/>
        <w:shd w:fill="FFFFFF" w:val="clear"/>
        <w:spacing w:lineRule="atLeast" w:line="297" w:before="150" w:after="15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   </w:t>
      </w:r>
      <w:r>
        <w:rPr/>
        <w:t>Таблица 1</w:t>
      </w:r>
    </w:p>
    <w:tbl>
      <w:tblPr>
        <w:tblW w:w="936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608"/>
        <w:gridCol w:w="1433"/>
        <w:gridCol w:w="1200"/>
        <w:gridCol w:w="1015"/>
        <w:gridCol w:w="1181"/>
        <w:gridCol w:w="1245"/>
      </w:tblGrid>
      <w:tr>
        <w:trPr>
          <w:trHeight w:val="857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от 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2.2016г.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8 , руб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3.03.2017г. №91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ные замечания</w:t>
            </w:r>
          </w:p>
        </w:tc>
      </w:tr>
      <w:tr>
        <w:trPr>
          <w:trHeight w:val="45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ует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 456,7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0 612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 156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 456,7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0 612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 156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ци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3.1. Решением Совета Михайловского сельского поселения от 23.03.2017г. №91 принято увеличение объема доходов на  1 450 156,00 рублей и окончательная сумма составит 9 860 612,75 рубля.        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Доходы бюджета Михайловского сельского поселения по КБК доходов бюджетов на 2017 год изменялись, данные по принятым изменениям приведены в таблице 2.</w:t>
      </w:r>
    </w:p>
    <w:p>
      <w:pPr>
        <w:pStyle w:val="Style15"/>
        <w:shd w:fill="FFFFFF" w:val="clear"/>
        <w:spacing w:before="0" w:after="0"/>
        <w:ind w:firstLine="54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88"/>
        <w:gridCol w:w="1303"/>
        <w:gridCol w:w="1266"/>
        <w:gridCol w:w="1245"/>
        <w:gridCol w:w="1281"/>
        <w:gridCol w:w="132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29.12.2016г.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8, руб.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3.03.2017г. №91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  <w:r>
              <w:rPr>
                <w:rStyle w:val="StrongEmphasis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ные замечания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у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9999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9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9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7 86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7 86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 15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3.2. Решением Михайловского сельского поселения от 23 марта 2017 года №91 утвержден объем расходов в сумме 9 860 612,75 рубля, что составит 117,2 % к первоначальным  бюджетным назначениям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Изменение расходов бюджета по муниципальным программам, целевым статьям бюджетной  классификации  и непрограммным направлениям представлено в таблице 3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               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61"/>
        <w:gridCol w:w="1326"/>
        <w:gridCol w:w="1289"/>
        <w:gridCol w:w="1281"/>
        <w:gridCol w:w="1309"/>
        <w:gridCol w:w="1342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2.2016г.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8, руб.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3.03.2017г. №91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  <w:r>
              <w:rPr>
                <w:rStyle w:val="StrongEmphasis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ные замечания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ует</w:t>
            </w:r>
          </w:p>
        </w:tc>
      </w:tr>
      <w:tr>
        <w:trPr>
          <w:trHeight w:val="3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R08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7 86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7 86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4 73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 26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803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9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9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S03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5 26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26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0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01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28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28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01201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стать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 15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</w:rPr>
        <w:t>При анализе таблицы №3 видно, что общее финансирование по муниципальным программам увеличено на 1 450 156,00 рублей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</w:t>
      </w:r>
      <w:r>
        <w:rPr>
          <w:color w:val="000000"/>
        </w:rPr>
        <w:t>3.3. Дефицит/профицит  бюджета не планируется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>           </w:t>
      </w:r>
      <w:r>
        <w:rPr>
          <w:color w:val="000000"/>
        </w:rPr>
        <w:t>Изменение по видам источников финансирования дефицита бюджета  представлено в таблице 4.</w:t>
      </w:r>
    </w:p>
    <w:p>
      <w:pPr>
        <w:pStyle w:val="Style15"/>
        <w:shd w:fill="FFFFFF" w:val="clear"/>
        <w:spacing w:lineRule="atLeast" w:line="297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                                                                                                                </w:t>
      </w:r>
      <w:r>
        <w:rPr>
          <w:color w:val="000000"/>
          <w:sz w:val="20"/>
          <w:szCs w:val="20"/>
        </w:rPr>
        <w:t>Таблица 4</w:t>
      </w:r>
    </w:p>
    <w:p>
      <w:pPr>
        <w:pStyle w:val="Style15"/>
        <w:shd w:fill="FFFFFF" w:val="clear"/>
        <w:spacing w:lineRule="atLeast" w:line="297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43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3"/>
        <w:gridCol w:w="2049"/>
        <w:gridCol w:w="1304"/>
        <w:gridCol w:w="1510"/>
        <w:gridCol w:w="1181"/>
        <w:gridCol w:w="1181"/>
      </w:tblGrid>
      <w:tr>
        <w:trPr/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</w:t>
            </w:r>
          </w:p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2.2016г.</w:t>
            </w:r>
          </w:p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8, руб..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3.03.2017г. №91, руб.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отклонени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ные замечания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ует</w:t>
            </w:r>
          </w:p>
        </w:tc>
      </w:tr>
      <w:tr>
        <w:trPr>
          <w:trHeight w:val="922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Cs/>
                <w:color w:val="000000"/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</w:rPr>
        <w:t xml:space="preserve">Основным источником финансирования дефицита бюджета, по-прежнему, являются средства на счетах бюджета. 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4. При проведении экспертизы решения Михайловского сельского поселения от 23 марта 2017г. №91 нарушений не выявлено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но-аналитического мероприятия по проверке решения Совета Михайловского сельского поселения от 23 марта 2017 г. №91 КСО выявило ряд недочетов, которые приведены в таблице №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>
          <w:trHeight w:val="28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от 23.03.2017г. №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о строке «</w:t>
            </w:r>
            <w:r>
              <w:rPr>
                <w:szCs w:val="28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 0210000000 2450000,00» цифру «2450000,00» заменить цифрой «2672292,00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по строке «</w:t>
            </w:r>
            <w:r>
              <w:rPr/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 0210000000 2450000,00» цифру «2450000,00» заменить цифрой «2672292,00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о строке «</w:t>
            </w:r>
            <w:r>
              <w:rPr>
                <w:szCs w:val="28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 0210000000 2450000,00» цифру «2450000,00» заменить цифрой «2354732,00»;</w:t>
            </w:r>
          </w:p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«Развитие культурно - досуговой деятельности» (Предоставление субсидий бюджетным, автономным учреждениям и иным некоммерческим организациям) 0210000000 2450000,00» цифру «2450000,00» заменить цифрой «2354732,00»;</w:t>
            </w:r>
          </w:p>
        </w:tc>
      </w:tr>
      <w:tr>
        <w:trPr>
          <w:trHeight w:val="19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строке «Основное мероприятие "Культурно-досуговая деятельность» 0210100000 2450000,00» цифру «2450000,00» заменить цифрой «2672292,00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 строке «Основное мероприятие "Культурно-досуговая деятельность» 0210100000 2450000,00» цифру «2450000,00» заменить цифрой «2354732,00»;</w:t>
            </w:r>
          </w:p>
        </w:tc>
      </w:tr>
      <w:tr>
        <w:trPr>
          <w:trHeight w:val="19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ле строки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  <w:r>
              <w:rPr/>
              <w:t xml:space="preserve">  </w:t>
            </w:r>
            <w:r>
              <w:rPr>
                <w:szCs w:val="28"/>
              </w:rPr>
              <w:t>0210100010 600 2450000,00» дополнить строками следующего содерж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ле строки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  <w:r>
              <w:rPr/>
              <w:t xml:space="preserve">  </w:t>
            </w:r>
            <w:r>
              <w:rPr>
                <w:szCs w:val="28"/>
              </w:rPr>
              <w:t>0210100010 600 2354732,00» дополнить строками следующего содерж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456,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0612,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20235082100000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020235082100000151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122786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 04101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270000,00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 021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2292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473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 02101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2292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473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 04101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 071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1965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431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 07101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1965,0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Решением от 23.03.2017 г. №91 введена </w:t>
      </w:r>
      <w:r>
        <w:rPr>
          <w:szCs w:val="28"/>
        </w:rPr>
        <w:t>«</w:t>
      </w:r>
      <w:r>
        <w:rPr>
          <w:rStyle w:val="StrongEmphasis"/>
          <w:b w:val="false"/>
          <w:i/>
          <w:szCs w:val="28"/>
        </w:rPr>
        <w:t>Подпрограмма</w:t>
      </w:r>
      <w:r>
        <w:rPr>
          <w:rStyle w:val="StrongEmphasis"/>
          <w:b w:val="false"/>
          <w:szCs w:val="28"/>
        </w:rPr>
        <w:t xml:space="preserve">  </w:t>
      </w:r>
      <w:r>
        <w:rPr>
          <w:szCs w:val="28"/>
        </w:rPr>
        <w:t>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30000000 317560,00», с соответствующим «Основным мероприятием», но в комментариях к изменениям, расходы утверждены в подпрограмме</w:t>
      </w:r>
      <w:r>
        <w:rPr>
          <w:bCs/>
          <w:szCs w:val="28"/>
        </w:rPr>
        <w:t xml:space="preserve">  «</w:t>
      </w:r>
      <w:r>
        <w:rPr>
          <w:szCs w:val="28"/>
        </w:rPr>
        <w:t xml:space="preserve"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»  (ц.с. 0210000000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СО предлагает администрации Михайловского сельского поселения по сле устранения отмеченных недостатков принять к исполнению решение Совета Михайловского сельского поселения от 23.03.2017г. №91 к исполнению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5. Решение Совета Михайловского сельского поселения от 23.03.2017г. №91 «О внесении изменений в решение Совета Михайловского сельского поселения от 29.12.2016г. №88 «О бюджете Михайловского сельского поселения на 2017 год и плановый период 2018 и 2019 годов» в целом соответствует требованиям, установленным  бюджетным законодательство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1:00Z</dcterms:created>
  <dc:creator>Yurevec5</dc:creator>
  <dc:description/>
  <cp:keywords/>
  <dc:language>en-US</dc:language>
  <cp:lastModifiedBy>Глотов</cp:lastModifiedBy>
  <dcterms:modified xsi:type="dcterms:W3CDTF">2017-04-25T08:26:00Z</dcterms:modified>
  <cp:revision>22</cp:revision>
  <dc:subject/>
  <dc:title>Заключение </dc:title>
</cp:coreProperties>
</file>