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_09 июня 2017г._№29/6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 « 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г. №91, от 26.05.2017г. №1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Юрьевецком муниципальном районе»,  Положением «О Контрольно-счетном органе в Юрьевецком муниципальном районе», Контрольно-счетным органом на основании соглашения от 25.02.2016г., проведена экспертиза  решения «О внесении изменений в бюджет Михайловского сельского поселения на 2017 год и плановый период 2018 и 2019 годов»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Совета Михайловского сельского поселения от 26.05.2017г. №103  «О внесении изменений в бюджет Михайловского сельского поселения на 2017 год и плановый период 2018 и 2019 годов», поступило в Контрольно-счетный орган 05 июня 2017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онтрольно-счетным органом рассмотрены вопросы, связанные с соответствием проекта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3.2017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 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0 612,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3 679,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6,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0 612,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 541,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28,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Решением Совета Михайловского сельского поселения от 26.05.2017г. №103 принято увеличение объема доходов на  263 066,88 рублей, и окончательная сумма составит 10 123 679,63 рублей. 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Доходы бюджета Михайловского сельского поселения по КБК доходов бюджетов на 2017 год изменялись, данные по принятым изменениям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3.2017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 , 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30299510 0000 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15002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0 856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41 62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6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я приняты в сторону увеличения по трем КБК:</w:t>
      </w:r>
    </w:p>
    <w:p>
      <w:pPr>
        <w:pStyle w:val="Normal"/>
        <w:rPr/>
      </w:pPr>
      <w:r>
        <w:rPr>
          <w:color w:val="000000"/>
        </w:rPr>
        <w:t>1.По коду «</w:t>
      </w:r>
      <w:r>
        <w:rPr/>
        <w:t>Прочие доходы от компенсации затрат бюджетов сельских поселений» увеличение составило 150 600,00 рублей;</w:t>
      </w:r>
    </w:p>
    <w:p>
      <w:pPr>
        <w:pStyle w:val="Normal"/>
        <w:rPr/>
      </w:pPr>
      <w:r>
        <w:rPr/>
        <w:t>2.По коду «Субвенции бюджетам сельских поселений на осуществление первичного воинского учета на территориях, где отсутствуют военные комиссариаты» увеличение составило 61 700,00 рублей;</w:t>
      </w:r>
    </w:p>
    <w:p>
      <w:pPr>
        <w:pStyle w:val="Normal"/>
        <w:rPr>
          <w:sz w:val="22"/>
          <w:szCs w:val="22"/>
        </w:rPr>
      </w:pPr>
      <w:r>
        <w:rPr/>
        <w:t>3.По коду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увеличение составило 50 766,88 руб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sz w:val="22"/>
          <w:szCs w:val="22"/>
        </w:rPr>
        <w:t xml:space="preserve">          </w:t>
      </w:r>
      <w:r>
        <w:rPr>
          <w:color w:val="000000"/>
        </w:rPr>
        <w:t>3.2. Решением Михайловского сельского поселения от 26 мая 2017 года №103 утвержден объем расходов в сумме 10 196 541,34 рубля, что составит 103,4 % к первоначальным  бюджетным назначениям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зменение расходов бюджета по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/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3.2017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 , 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0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54 73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6 43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0 766,88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01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1 634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 76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0 000,00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2 861,71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05 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 2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201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тать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2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При анализе таблицы №3 видно, что общее финансирование по муниципальным программам увеличено на 335 928,59 рублей, в том числе утверждено увеличение финансирования запланировано по 5-ти статьям, по 2-м статьям запланировано снижение финансирова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статей бюджета, по которым запланировано увеличение финансирова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 статье «</w:t>
      </w:r>
      <w:r>
        <w:rPr/>
        <w:t>«Поставка электроэнергии населению» увеличение составило 180 600,00 рублей;</w:t>
      </w:r>
    </w:p>
    <w:p>
      <w:pPr>
        <w:pStyle w:val="Normal"/>
        <w:numPr>
          <w:ilvl w:val="0"/>
          <w:numId w:val="1"/>
        </w:numPr>
        <w:rPr/>
      </w:pPr>
      <w:r>
        <w:rPr/>
        <w:t>По статье «Субсидия клубам и домам культуры на обеспечение выполнения муниципального задания» увеличение составило 61 700,00 рублей;</w:t>
      </w:r>
    </w:p>
    <w:p>
      <w:pPr>
        <w:pStyle w:val="Normal"/>
        <w:numPr>
          <w:ilvl w:val="0"/>
          <w:numId w:val="1"/>
        </w:numPr>
        <w:rPr/>
      </w:pPr>
      <w:r>
        <w:rPr/>
        <w:t>По стать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увеличение составило 101 533,76 рубля;</w:t>
      </w:r>
    </w:p>
    <w:p>
      <w:pPr>
        <w:pStyle w:val="Normal"/>
        <w:numPr>
          <w:ilvl w:val="0"/>
          <w:numId w:val="1"/>
        </w:numPr>
        <w:rPr/>
      </w:pPr>
      <w:r>
        <w:rPr/>
        <w:t>По статье «Содержание пожарной дружины и пожарной машины» увеличение составило 72 861,71 рубл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статье «Услуги по определению поставщика для муниципальных нужд    </w:t>
      </w:r>
    </w:p>
    <w:p>
      <w:pPr>
        <w:pStyle w:val="Normal"/>
        <w:ind w:left="360" w:hanging="0"/>
        <w:rPr/>
      </w:pPr>
      <w:r>
        <w:rPr/>
        <w:t>Михайловского сельского поселения Юрьевецкого муниципального района Ивановской области путём проведения электронного аукциона увеличение составило 17 000,00 рублей.</w:t>
      </w:r>
    </w:p>
    <w:p>
      <w:pPr>
        <w:pStyle w:val="Normal"/>
        <w:rPr/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3.2017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 , 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 507 752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688 352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поселении Юрьевец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 934 693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 047 16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2 466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72 861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 577 553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 500 553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47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лнительного органа местного самоуправления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85 0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02 0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5 928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Совета Михайловского сельского поселения от 26.05.2017 г. №103 внесены изменения по пяти муниципальным программам, по четырем программам в сторону увеличения и по одной муниципальной программе финансирование уменьш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утвержденных объемов финансирования  программных и непрограммных мероприятий, а так же общим увеличением бюджета на 2017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3. Решением Совета Михайловского сельского поселения от 26.05.2017 г. №103 запланирован дефицит бюджета на 2017 год в сумме 72 861,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           </w:t>
      </w:r>
      <w:r>
        <w:rPr>
          <w:color w:val="000000"/>
        </w:rPr>
        <w:t>Изменение по видам источников финансирования дефицита бюджета  представлено в таблице 5.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                                                                                                  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аблица 5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3.2017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 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61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860 61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123 679,6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 066,8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0 61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 541,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28,5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, по-прежнему, являются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4. При проведении экспертизы решения Михайловского сельского поселения от 26 мая 2017г. №103 нарушений требований, установленных бюджетным законодательством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26 мая 2017 г. №103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0"/>
        <w:gridCol w:w="31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000 0105000000 0000 000, гр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6861,71</w:t>
            </w:r>
          </w:p>
        </w:tc>
      </w:tr>
      <w:tr>
        <w:trPr>
          <w:trHeight w:val="7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00 0105020110 0000 000, гр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6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10100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86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96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3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9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6.05.17г. №1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приложении 6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Подпрограмма «Развитие культурно-досуговой деятельности» 0210000000 2672292,00»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2672292,22» заменить цифрой «2733992,0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2 354 732,00» заменить цифрой «2 416 432,00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Подпрограмма «Развитие культурно-досуговой деятельности» 0210100000 2672292,00»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2672292,22» заменить цифрой «2733992,0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2 354 732,00» заменить цифрой «2 416 432,00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новное мероприятие «Поэтапное доведение заработной платы работников культуры, муниципальных учреждений культуры Ивановской области до 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й заработной платы в Ивановской области до средней заработной платы в Ивановской области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й заработной платы в Ивановской области» 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строке «Содержание пожарной дружины и пожарной машины… 27003100410120010200…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» цифру «150000,00» заменить цифрой «222861,7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000,00» цифру «190000,00» заменить цифрой «222861,71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) после строки 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последних абзаца убрать, т.к. они утверждены решением от 23.03.17г. №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сле устранения отмеченных недостатков принять к исполнению решение Совета Михайловского сельского поселения от 26.05.2017г. №103 к исполнению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5. Решение Совета Михайловского сельского поселения от 26.05.2017г. №103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Yurevec5</dc:creator>
  <dc:description/>
  <cp:keywords/>
  <dc:language>en-US</dc:language>
  <cp:lastModifiedBy>Глотов</cp:lastModifiedBy>
  <cp:lastPrinted>2017-06-07T12:18:00Z</cp:lastPrinted>
  <dcterms:modified xsi:type="dcterms:W3CDTF">2017-06-07T08:19:00Z</dcterms:modified>
  <cp:revision>42</cp:revision>
  <dc:subject/>
  <dc:title>Заключение </dc:title>
</cp:coreProperties>
</file>