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_27 июля 2017г._№41/7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 « О внесении изменений в решение Совета Михайловского сельского поселения от 29 декабря 2016 года №88 «О бюджете Михайловского сельского поселения на 2017 год и плановый период 2018 и 2019 годов».</w:t>
      </w:r>
    </w:p>
    <w:p>
      <w:pPr>
        <w:pStyle w:val="Normal"/>
        <w:rPr/>
      </w:pPr>
      <w:r>
        <w:rPr/>
        <w:t>(в редакции Решения Совета Михайловского сельского поселения от 23.03.2017г. №91, от 26.05.2017г. №103, от 29.06.2017г. №1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ункта 26 Положения «О бюджетном процессе в Юрьевецком муниципальном районе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а экспертиза  решения от 29.06.2017г. №113 О внесении изменений в решение Совета Михайловского сельского поселения от 29.12.2016г. №88 «О внесении изменений в бюджет Михайловского сельского поселения на 2017 год и плановый период 2018 и 2019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о в Контрольно-счетный орган 24 июля 2017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экспертизы КСО рассмотрены вопросы, связанные с соответствием проекта бюджетному законодательст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ектом  меняются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г.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3 679,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4 483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195,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6 541,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7 345,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195,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ешением утверждено снижение общей суммы бюджета Михайловского сельского поселения на 69 195,74 рублей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м принято уменьшение объема доходов на  69 195,74 рублей, и окончательная сумма составит 10 054 483,89 рублей. 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Доходы бюджета Михайловского сельского поселения по КБК доходов бюджета на 2017 год изменились, данные по принятым изменениям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7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1"/>
        <w:gridCol w:w="1273"/>
        <w:gridCol w:w="1230"/>
        <w:gridCol w:w="10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г.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1402052100000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>27020229999100000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34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5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0240014100000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 623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37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 252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5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Изменения приняты в сторону увеличения доходов по двум КБК, в сторону уменьшения доходов по одному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sz w:val="22"/>
          <w:szCs w:val="22"/>
        </w:rPr>
        <w:t xml:space="preserve">          </w:t>
      </w:r>
      <w:r>
        <w:rPr>
          <w:color w:val="000000"/>
        </w:rPr>
        <w:t>3.2. Решением утвержден объем расходов бюджета в сумме 10 127 345,6 рублей, что составит 99,3 % к первоначальным  бюджетным назначениям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Изменение расходов бюджета по целевым статьям бюджетной  классификации  и непрограммным направлениям представлено в таблице 3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3</w:t>
      </w:r>
    </w:p>
    <w:tbl>
      <w:tblPr>
        <w:tblW w:w="7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326"/>
        <w:gridCol w:w="1289"/>
        <w:gridCol w:w="128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г.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3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46 941,72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937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 00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06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Б9003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2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8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9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9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9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16 43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1 872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 440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8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2 29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3 34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05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 26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 78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1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 634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 282,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0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766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 571,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8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66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8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4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006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008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195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Решением в целом утверждено уменьшение расходной части бюджета Михайловского сельского поселения на 69 195,74 рублей, в тоже время  утверждено увеличение финансирования по 9-ти статьям, по 6-ти статьям запланировано снижение финансировани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представлено в таблице №4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386"/>
        <w:gridCol w:w="7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г.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 688 352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7 337,98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31 014,65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Михайловском сельском поселении Юрьевец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 047 16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308 978,92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1 818,91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69 195,74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внесены изменения по двум муниципальным программам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в объемы бюджетных ассигнований обусловлены перераспределением утвержденных объемов финансирования  программных и непрограммных мероприятий, а так же общим уменьшением бюджета на 2017 год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менение по видам источников финансирования дефицита бюджета  представлено в таблице 5.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              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Таблица 5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7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396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6.05.2017г. №10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г.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тклонений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61,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123 679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54 483,8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95,7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6 541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7 345,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5,74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, по-прежнему, являются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изы решения Михайловского сельского поселения от 26 мая 2017г. №103 нарушений требований, установленных бюджетным законодательством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решения Совета Михайловского сельского поселения от 26 мая 2017 г. №103 КСО выявило ряд недочетов, которые приведены в таблице №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0"/>
        <w:gridCol w:w="31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9.06.17г. №1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) в приложении 6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Поэтапное доведение средней заработной платы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0220180340 50766,88»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… </w:t>
            </w:r>
            <w:r>
              <w:rPr/>
              <w:t xml:space="preserve">0220180340 </w:t>
            </w:r>
            <w:r>
              <w:rPr>
                <w:highlight w:val="yellow"/>
              </w:rPr>
              <w:t>600</w:t>
            </w:r>
            <w:r>
              <w:rPr/>
              <w:t xml:space="preserve"> 50766,88» …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ценка рыночной стоимости автомобиля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0730120140 1500,00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0730120140 </w:t>
            </w:r>
            <w:r>
              <w:rPr>
                <w:highlight w:val="yellow"/>
              </w:rPr>
              <w:t>200</w:t>
            </w:r>
            <w:r>
              <w:rPr/>
              <w:t xml:space="preserve"> 1500,00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осле устранения отмеченных недостатков принять к исполнению решение Совета Михайловского сельского поселения от 29.06.2017г. №113 к исполнению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29.06.2017г. №113 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в целом соответствует требованиям, установленным  бюджетным законодательством РФ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4:00Z</dcterms:created>
  <dc:creator>Yurevec5</dc:creator>
  <dc:description/>
  <cp:keywords/>
  <dc:language>en-US</dc:language>
  <cp:lastModifiedBy>Глотов</cp:lastModifiedBy>
  <cp:lastPrinted>2017-06-07T12:18:00Z</cp:lastPrinted>
  <dcterms:modified xsi:type="dcterms:W3CDTF">2017-07-26T08:20:00Z</dcterms:modified>
  <cp:revision>21</cp:revision>
  <dc:subject/>
  <dc:title>Заключение </dc:title>
</cp:coreProperties>
</file>