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31 мая 2017г. №27/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отчет об исполнении бюджета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лючение на отчет об исполнении бюджета администрации Михайловского сельского поселения Юрьевецкого муниципального района (далее-Администрация)  на 1 апреля 2017 года подготовлено Контрольно-счетным органом Юрьевецкого муниципального района (далее-КСО) в соответствии с требованиями ст.157,268.1 Бюджетного кодекса РФ, Положения о бюджетном процессе в Юрьевецком муниципальном районе, утвержденным решением Совета Юрьевецкого муниципального района от 26.10.2011г., Положения о КСО, утвержденным решением Совета Юрьевецкого муниципального района от 21 декабря 2011г. №105, соглашения от 25 февраля 2016 года, планом работ КСО на 2017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Цель проведения внешней проверки:</w:t>
      </w:r>
    </w:p>
    <w:p>
      <w:pPr>
        <w:pStyle w:val="Normal"/>
        <w:rPr/>
      </w:pPr>
      <w:r>
        <w:rPr>
          <w:sz w:val="24"/>
          <w:szCs w:val="24"/>
        </w:rPr>
        <w:t>-подтверждение полноты и достоверности данных отчета об исполнении бюджета Администрацией на 1 апреля 2017 года (далее- Отч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ка соблюдения бюджетного законодательства при осуществлении бюджетного процесса;</w:t>
      </w:r>
    </w:p>
    <w:p>
      <w:pPr>
        <w:pStyle w:val="Normal"/>
        <w:rPr/>
      </w:pPr>
      <w:r>
        <w:rPr>
          <w:sz w:val="24"/>
          <w:szCs w:val="24"/>
        </w:rPr>
        <w:t>-общая характеристика исполнения бюджета на 1 апреля 2017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до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расходной части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е программной части бюджета;</w:t>
      </w:r>
    </w:p>
    <w:p>
      <w:pPr>
        <w:pStyle w:val="Normal"/>
        <w:rPr/>
      </w:pPr>
      <w:r>
        <w:rPr>
          <w:sz w:val="24"/>
          <w:szCs w:val="24"/>
        </w:rPr>
        <w:t>-оценка уровня исполнения показателей, утвержденных решением о бюджете Администрации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метом внешней камеральной проверки (далее-Проверки) являются:</w:t>
      </w:r>
    </w:p>
    <w:p>
      <w:pPr>
        <w:pStyle w:val="Normal"/>
        <w:rPr/>
      </w:pPr>
      <w:r>
        <w:rPr>
          <w:sz w:val="24"/>
          <w:szCs w:val="24"/>
        </w:rPr>
        <w:t>- отчет об исполнении  бюджета на 1 апре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ъектом внешней камеральной провер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ц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рка проводилась в форме камеральной провер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авовую основу проведения Проверки Отчет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й кодекс РФ;</w:t>
      </w:r>
    </w:p>
    <w:p>
      <w:pPr>
        <w:pStyle w:val="Normal"/>
        <w:rPr/>
      </w:pPr>
      <w:r>
        <w:rPr>
          <w:sz w:val="24"/>
          <w:szCs w:val="24"/>
        </w:rPr>
        <w:t>- Устав Михайл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бюджетном процессе в Юрьевецком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- Положение о бюджетном процессе в Михайловском сельском поселении Юрьевец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- Решение Совета Михайловского сельского поселения Юрьевецкого муниципального района от 29.12.2016 года №88 «О бюджете Михайловского сельского поселения на 2017 год и плановый период 2018 и 2019 годов» с учетом изменений, внесенных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ния к порядку составления бюджетной отчетности, установленные инструкцией №19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дачи Проверки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ка соответствия нормативно-правовой основы Администрации бюджетному законодательству федерального и регион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Отчета требованиям нормативных актов по составу, содержанию и срокам 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оказателей исполнения бюджета, указанных в Отчете показателям решения о бюджете с учетом изменений, внесенных в ходе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дох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Администрации за отчетный период по расходам;</w:t>
      </w:r>
    </w:p>
    <w:p>
      <w:pPr>
        <w:pStyle w:val="Normal"/>
        <w:rPr/>
      </w:pPr>
      <w:r>
        <w:rPr>
          <w:sz w:val="24"/>
          <w:szCs w:val="24"/>
        </w:rPr>
        <w:t>- анализ источников внутреннего финансирования дефицита бюджета Администрации за 1 квартал 2017 года;</w:t>
      </w:r>
    </w:p>
    <w:p>
      <w:pPr>
        <w:pStyle w:val="Normal"/>
        <w:rPr/>
      </w:pPr>
      <w:r>
        <w:rPr>
          <w:sz w:val="24"/>
          <w:szCs w:val="24"/>
        </w:rPr>
        <w:t>- анализ исполнения бюджета Администрации за отчетный период по целевым статьям  расходов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гласно требованиям п.5 ст.264.2 БК РФ Отчет за 1 квартал, 1-е полугодие и 9-ть месяцев текущего финансового года утверждается Администрацией и направляется в соответствующий законодательный (представительный) орган и в орган муниципального финансового контрол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чет Администрации за 1 квартал 2017 года представлен в соответствии со ст.43 Положения о бюджетном процессе в КСО 05 мая 2017 года в составе:</w:t>
      </w:r>
    </w:p>
    <w:p>
      <w:pPr>
        <w:pStyle w:val="Normal"/>
        <w:rPr/>
      </w:pPr>
      <w:r>
        <w:rPr>
          <w:sz w:val="24"/>
          <w:szCs w:val="24"/>
        </w:rPr>
        <w:t>- отчета об исполнении бюджета на 1 апреля 2017 года по доходам в сумме 2 226 642,55 рулея и расходам в сумме 2 197 956,07 рублей, в разрезе разделов функциональной бюджетной классификации РФ, с профицитом  28 686,48 рублей.</w:t>
      </w:r>
    </w:p>
    <w:p>
      <w:pPr>
        <w:pStyle w:val="Normal"/>
        <w:rPr/>
      </w:pPr>
      <w:r>
        <w:rPr>
          <w:sz w:val="24"/>
          <w:szCs w:val="24"/>
        </w:rPr>
        <w:t>-Постановление от 22.05.2017г. №31 «Об утверждении отчета об исполнении бюджета Михайловского сельского поселения, сведений об исполнении резервного фонда Елнат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содержание за 1 квартал 2017 года» с приложением №2 и №3.</w:t>
      </w:r>
    </w:p>
    <w:p>
      <w:pPr>
        <w:pStyle w:val="Normal"/>
        <w:rPr/>
      </w:pPr>
      <w:r>
        <w:rPr>
          <w:sz w:val="24"/>
          <w:szCs w:val="24"/>
        </w:rPr>
        <w:t>-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1 квартала 2017 года бюджетный процесс в Администрации основывался на положениях БК РФ, Положения о бюджетном процессе, Уставе и других нормативно-правовых акт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утвержден до начала очередного финансового года Решением Совета Михайловского сельского поселения Юрьевецкого муниципального района от 29.12.2016 года №88, то есть в соответствии с требованиями бюджетного законодательства, основные характеристики утвержденного бюджета соответствуют требованиям ст.184-1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ответствие нормативно-правовой основы Администрации бюджетному законодательству федерального и регионального уров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веденным анализом соответствия нормативно-правовой основы Администрации бюджетному законодательству федерального и регионального уровней в части составления Отчета на момент Проверки нарушений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ответствие Отчета требованиям нормативно-правовых актов по составу, содержанию и срокам предст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чет и иные документы, подлежащие представлению в КСО, представлены </w:t>
      </w:r>
    </w:p>
    <w:p>
      <w:pPr>
        <w:pStyle w:val="Normal"/>
        <w:rPr/>
      </w:pPr>
      <w:r>
        <w:rPr>
          <w:sz w:val="24"/>
          <w:szCs w:val="24"/>
        </w:rPr>
        <w:t>05 мая 2017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анализа соответствия утвержденных показателей бюджета с данными, показанными в Отчете об исполнении бюджета на 1 апреля 2017 года, выявлены расхождения в суммах бюджетных ассигнований. Сведения о расхождениях приведены в таблице №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№1 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9.12.16г. №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05.17г. №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- нии бюджета на 1 апреля 2017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 860 61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 860 612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 860 61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 933 474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72 861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олее подробный анализ расхождений по статьям бюджета приведен в приложении №1 и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нализ исполнения бюджета Администрацией за отчетный период по доход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Согласно отчетным данным бюджет по доходам исполнен по состоянию на 1 апреля 2017г. в размере 2 226 642,55 рубля или 22,6 % к утвержденным назначениям 9860612,75 рублей, расшифровка исполнения бюджета по доходам приведена в приложении№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доходов бюджета Администрации за 1 квартал 2017 года приведено в таблице №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№2 (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18"/>
        <w:gridCol w:w="1099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налоги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 450 612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348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29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01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8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0"/>
              </w:rPr>
              <w:t>сельских</w:t>
            </w:r>
            <w:r>
              <w:rPr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 856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0 612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 Администрации является дотационным. Основной объем доходов бюджета приходится на статью «дотации бюджетам субъектов РФ и муниципальных образований», в общем объеме они занимают 64,3%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поступления составляют 4,2% от общего бюджет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нализ исполнения бюджета Администрации за отчетный период по расх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расходам исполнение по состоянию на 01.04.2017г. составило 2 197 956,07 рублей или 22,3 % к бюджетным ассигнованиям в соответствии с утвержденным бюджетом на 2017 год (9 860 612,75 рублей), расшифровка исполнения бюджета по расходам и структуре приведена в приложении №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руктура исполнения бюджета по статьям затрат, в соответствии  утвержденным бюджетом на 2017 год, приведена в таблице №3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Таблица №3 (в рублях)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 7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68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 19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 3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 62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 60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85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97 95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           </w:t>
      </w:r>
      <w:r>
        <w:rPr>
          <w:b/>
          <w:sz w:val="24"/>
          <w:szCs w:val="24"/>
        </w:rPr>
        <w:t>Анализ исполнения источников внутреннего финансирования дефицита бюджета Администрации за отчетный период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Отчета за отчетный период 2017 года бюджет исполнен по доходам в сумме 2 226 642,55 рубля, по расходам в сумме 2 197 956,07 рублей с профицитом 28 676,48 руб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источниками финансирования бюджета Михайловского сельского поселения являются собственные средства на счетах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ализ использования резервного фонда Михайл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7 год в бюджете Михайловского сельского поселения запланирован резервный фонд в размере 30 000,00 рублей, за отчетный период исполнения не бы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едостатки, ошибки и неточности От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и проверке Отчета за 1 квартал 2017 года недостатки и неточности, не выявлены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0"/>
        </w:rPr>
        <w:t xml:space="preserve"> </w:t>
      </w:r>
      <w:r>
        <w:rPr>
          <w:b/>
          <w:sz w:val="24"/>
          <w:szCs w:val="24"/>
        </w:rPr>
        <w:t>Выводы и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енным анализом соответствия нормативно-правовой базы Администрации бюджетному законодательству федерального и регионального уровней в части составления Отчета Администрации на момент Проверки нарушений не установлено.</w:t>
      </w:r>
    </w:p>
    <w:p>
      <w:pPr>
        <w:pStyle w:val="Normal"/>
        <w:rPr/>
      </w:pPr>
      <w:r>
        <w:rPr>
          <w:sz w:val="24"/>
          <w:szCs w:val="24"/>
        </w:rPr>
        <w:t>2.Отчет и иные документы представлены 05.05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едлагаем при предоставлении  документов на исполнение бюджета за 1-е полугодие 2017 года к проекту Постановления администрации Михайловского сельского поселения приложить Приложение №1 (таблицы №1, №2, №3, №4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Юрьевецкого муниципального района                                 Ю.А.Конов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0:00Z</dcterms:created>
  <dc:creator>Глотов Владимир Борисович</dc:creator>
  <dc:description/>
  <cp:keywords/>
  <dc:language>en-US</dc:language>
  <cp:lastModifiedBy>Глотов</cp:lastModifiedBy>
  <cp:lastPrinted>2017-05-16T15:12:00Z</cp:lastPrinted>
  <dcterms:modified xsi:type="dcterms:W3CDTF">2017-05-31T10:25:00Z</dcterms:modified>
  <cp:revision>16</cp:revision>
  <dc:subject/>
  <dc:title> </dc:title>
</cp:coreProperties>
</file>