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4 августа 2017г. №42/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отчет об исполнении бюджета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ение на отчет об исполнении бюджета администрации Михайловского сельского поселения Юрьевецкого муниципального района (далее-Администрация)  на 1 июля 2017 года подготовлено Контрольно-счетным органом Юрьевецкого муниципального района (далее-КСО) в соответствии с требованиями ст.157, 268.1 Бюджетного кодекса РФ, Положения о бюджетном процессе в Юрьевецком муниципальном районе, утвержденным решением Совета Юрьевецкого муниципального района от 26.10.2011г., Положения о КСО, утвержденным решением Совета Юрьевецкого муниципального района от 21 декабря 2011г. №105, соглашения от 25 февраля 2016 года, планом работ КСО на 2017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Цель проведения внешней проверки: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1 июля 2017 года (далее- От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соблюдения бюджетного законодательства при осуществлении бюджетного процесса;</w:t>
      </w:r>
    </w:p>
    <w:p>
      <w:pPr>
        <w:pStyle w:val="Normal"/>
        <w:rPr/>
      </w:pPr>
      <w:r>
        <w:rPr>
          <w:sz w:val="24"/>
          <w:szCs w:val="24"/>
        </w:rPr>
        <w:t>-общая характеристика исполнения бюджета на 1 июля 2017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до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рас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программной части бюджета;</w:t>
      </w:r>
    </w:p>
    <w:p>
      <w:pPr>
        <w:pStyle w:val="Normal"/>
        <w:rPr/>
      </w:pPr>
      <w:r>
        <w:rPr>
          <w:sz w:val="24"/>
          <w:szCs w:val="24"/>
        </w:rPr>
        <w:t>-оценка уровня исполнения показателей, утвержденных решением о бюджете Администрации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метом внешней камеральной проверки (далее- Проверки) являются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 бюджета на 1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ъектом внешней камеральной провер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ц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бюджетном процессе в Юрьевецком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 Юрьевец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Юрьевецкого муниципального района от 29.12.2016 года №88 «О бюджете Михайловского сельского поселения на 2017 год и плановый период 2018 и 2019 годов» с учетом изменений, внесенных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дачи Проверки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соответствия нормативно-правовой основы Администрации бюджетному законодательств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оказателей исполнения бюджета, указанных в Отчете показателям решения о бюджете с учетом изменений, внесенных в ходе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дох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расходам;</w:t>
      </w:r>
    </w:p>
    <w:p>
      <w:pPr>
        <w:pStyle w:val="Normal"/>
        <w:rPr/>
      </w:pPr>
      <w:r>
        <w:rPr>
          <w:sz w:val="24"/>
          <w:szCs w:val="24"/>
        </w:rPr>
        <w:t>- анализ источников внутреннего финансирования дефицита бюджета Администрации за 1-е полугодие 2017 года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Администрации за отчетный период по целевым статьям  расходов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гласно требованиям п.5 ст.264.2 БК РФ Отчет за 1 квартал, 1-е полугодие и 9-ть месяцев текущего финансового года утверждается Администрацией и направляется в соответствующий законодательный (представительный) орган и в орган муниципального финансового контро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чет Администрации за 1-е полугодие 2017 года представлен в соответствии со ст.43 Положения о бюджетном процессе в КСО 27 июля 2017 года в составе:</w:t>
      </w:r>
    </w:p>
    <w:p>
      <w:pPr>
        <w:pStyle w:val="Normal"/>
        <w:rPr/>
      </w:pPr>
      <w:r>
        <w:rPr>
          <w:sz w:val="24"/>
          <w:szCs w:val="24"/>
        </w:rPr>
        <w:t>- отчета об исполнении бюджета на 1 июля 2017 года по доходам в сумме 4 457 676,92 рублей и расходам в сумме 4 501 886,51 рублей, в разрезе разделов функциональной бюджетной классификации РФ, с дефицитом  44 209,5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ановление от 26.07.2017г. №48 «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содержание за 1-е полугодие 2017 года» с приложением №2 и №3. Приложение №1 не предоста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1-го полугодия 2017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Юрьевецкого муниципального района от 29.12.2016 года №88, то есть в соответствии с требованиями бюджетного законодательства, основные характеристики утвержденного бюджета соответствуют требованиям ст.184-1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ответствие нормативно-правовой основы Администрации бюджетному законодательству федерального и регионального уров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законодательству федерального и регионального уровней в части составления Отчета на момент Проверки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ответствие Отчета требованиям нормативно-правовых актов по составу, содержанию и срокам предст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чет и иные документы, подлежащие представлению в КСО, представлены </w:t>
      </w:r>
    </w:p>
    <w:p>
      <w:pPr>
        <w:pStyle w:val="Normal"/>
        <w:rPr/>
      </w:pPr>
      <w:r>
        <w:rPr>
          <w:sz w:val="24"/>
          <w:szCs w:val="24"/>
        </w:rPr>
        <w:t>27 июля 2017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анализа соответствия утвержденных показателей по доходам и расходам бюджета с данными, показанными в Отчете об исполнении бюджета на 1 июля 2017 года, расхождений не выявлено (см. приложение №1 и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нализ исполнения бюджета Администрацией за отчетный период по доход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Согласно данным Отчета об исполнении бюджета на 1 июля 2017 года, план по доходам исполнен по состоянию на 1 июля 2017г. в сумме 4 457 676,92 рублей или 44,3 % к утвержденным назначениям 10 054 483,89 рубля, расшифровка исполнения бюджета по доходам приведена в приложении№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доходов бюджета Администрации за 1-е полугодие 2017 года приведена в таблице №1.</w:t>
      </w:r>
    </w:p>
    <w:p>
      <w:pPr>
        <w:pStyle w:val="Normal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Таблица №1 (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18"/>
        <w:gridCol w:w="1099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226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налоги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68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2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75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 570,3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187 450,0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14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01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 554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7 676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является дотационным. Основной объем доходов бюджета приходится на статью «дотации бюджетам сельских поселений на выравнивание бюджетной обеспеченности», в общем объеме они занимают 71,2%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поступления составляют 6,1% от общей суммы доходов бюджет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нализ исполнения бюджета Администрации за отчетный период по расх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расходам исполнение по состоянию на 01.07.2017г. составило 4 501 886,51 рублей или 44,5 % к бюджетным ассигнованиям в соответствии с утвержденным бюджетом на 2017 год (10 127 345,6 рублей), расшифровка исполнения бюджета по расходам и структуре приведена в приложении №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бюджета по статьям затрат, в соответствии  утвержденным бюджетом на 2017 год, приведена в таблице №2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</w:t>
      </w:r>
      <w:r>
        <w:rPr>
          <w:sz w:val="20"/>
        </w:rPr>
        <w:t>Таблица №2 (в рублях)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55 56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7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93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65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 36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71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1 88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</w:t>
      </w:r>
      <w:r>
        <w:rPr>
          <w:sz w:val="24"/>
          <w:szCs w:val="24"/>
        </w:rPr>
        <w:t xml:space="preserve">Бюджет Администрации является социально направленным, основной расходной статьей бюджета является субсидия клубам и домам культуры, в общей сумме бюджета она составляет 43,9%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           </w:t>
      </w:r>
      <w:r>
        <w:rPr>
          <w:b/>
          <w:sz w:val="24"/>
          <w:szCs w:val="24"/>
        </w:rPr>
        <w:t>Анализ исполнения источников внутреннего финансирования дефицита бюджета Администрации за отчетный период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Отчета за отчетный период 2017 года бюджет исполнен по доходам в сумме 4 457 676,92 рублей, по расходам в сумме 4 501 886,51 рублей с дефицитом 44 209,59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источниками финансирования бюджета Михайловского сельского поселения являются собственные средства на счетах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ализ использования резервного фонда Михайл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7 год в бюджете Михайловского сельского поселения запланирован резервный фонд в размере 30 000,00 рублей, за отчетный период исполнения не бы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едостатки, ошибки и неточности От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и проверке Отчета за 1-е полугодие 2017 года недостатки и неточности, не выявлены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0"/>
        </w:rPr>
        <w:t xml:space="preserve"> </w:t>
      </w:r>
      <w:r>
        <w:rPr>
          <w:b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енным анализом соответствия нормативно-правовой базы Администрации бюджетному законодательству федерального и регионального уровней в части составления Отчета Администрации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2.Отчет и иные документы представлены 27.07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едлагаем при предоставлении  документов на исполнение бюджета за 9-ть месяцев 2017 года к проекту Постановления администрации Михайловского сельского поселения приложить Приложение №1 (таблицы №1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Глотов Владимир Борисович</dc:creator>
  <dc:description/>
  <cp:keywords/>
  <dc:language>en-US</dc:language>
  <cp:lastModifiedBy>Глотов</cp:lastModifiedBy>
  <cp:lastPrinted>2017-05-16T15:12:00Z</cp:lastPrinted>
  <dcterms:modified xsi:type="dcterms:W3CDTF">2017-08-02T12:04:00Z</dcterms:modified>
  <cp:revision>14</cp:revision>
  <dc:subject/>
  <dc:title> </dc:title>
</cp:coreProperties>
</file>