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0385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ЫЙ ОРГ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 «17» октября 2017г. №53/1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на отчет об исполнении бюджета администрации Михайловского сельского поселения Юрьевецкого муниципального района Иванов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на 1 октября 2017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ключение на отчет об исполнении бюджета администрации Михайловского сельского поселения Юрьевецкого муниципального района (далее-Администрация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1 октября 2017 года подготовлено Контрольно-счетным органом Юрьевецкого муниципального района (далее-КСО) в соответствии с требованиями ст.157, 268.1 Бюджетного кодекса РФ, Положения о бюджетном процессе в Юрьевецком муниципальном районе, утвержденным решением Совета Юрьевецкого муниципального района от 26.10.2011г., Положения о КСО, утвержденным решением Совета Юрьевецкого муниципального района от 21 декабря 2011г. №105, соглашения от 25 февраля 2016 года, планом работ КСО на 2017 го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Цель проведения внешней проверки:</w:t>
      </w:r>
    </w:p>
    <w:p>
      <w:pPr>
        <w:pStyle w:val="Normal"/>
        <w:rPr/>
      </w:pPr>
      <w:r>
        <w:rPr>
          <w:sz w:val="24"/>
          <w:szCs w:val="24"/>
        </w:rPr>
        <w:t>-подтверждение полноты и достоверности данных отчета об исполнении бюджета Администрацией на 01 октября 2017 года (далее- Отче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ценка соблюдения бюджетного законодательства при осуществлении бюджетного процесса;</w:t>
      </w:r>
    </w:p>
    <w:p>
      <w:pPr>
        <w:pStyle w:val="Normal"/>
        <w:rPr/>
      </w:pPr>
      <w:r>
        <w:rPr>
          <w:sz w:val="24"/>
          <w:szCs w:val="24"/>
        </w:rPr>
        <w:t>-общая характеристика исполнения бюджета на 1 октября 2017 г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сполнение доходной части бюдж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сполнение расходной части бюдж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сполнение программной части бюджета;</w:t>
      </w:r>
    </w:p>
    <w:p>
      <w:pPr>
        <w:pStyle w:val="Normal"/>
        <w:rPr/>
      </w:pPr>
      <w:r>
        <w:rPr>
          <w:sz w:val="24"/>
          <w:szCs w:val="24"/>
        </w:rPr>
        <w:t>-оценка уровня исполнения показателей, утвержденных решением о бюджете Администрации на 2017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Предметом внешней камеральной проверки (далее- Проверки) являются:</w:t>
      </w:r>
    </w:p>
    <w:p>
      <w:pPr>
        <w:pStyle w:val="Normal"/>
        <w:rPr/>
      </w:pPr>
      <w:r>
        <w:rPr>
          <w:sz w:val="24"/>
          <w:szCs w:val="24"/>
        </w:rPr>
        <w:t>- отчет об исполнении  бюджета на 1 октября 2017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Объектом внешней камеральной проверки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дминистрация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роверка проводилась в форме камеральной проверки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равовую основу проведения Проверки Отчета составля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юджетный кодекс РФ;</w:t>
      </w:r>
    </w:p>
    <w:p>
      <w:pPr>
        <w:pStyle w:val="Normal"/>
        <w:rPr/>
      </w:pPr>
      <w:r>
        <w:rPr>
          <w:sz w:val="24"/>
          <w:szCs w:val="24"/>
        </w:rPr>
        <w:t>- Устав Михайловского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ожение о бюджетном процессе в Юрьевецком муниципальном районе;</w:t>
      </w:r>
    </w:p>
    <w:p>
      <w:pPr>
        <w:pStyle w:val="Normal"/>
        <w:rPr/>
      </w:pPr>
      <w:r>
        <w:rPr>
          <w:sz w:val="24"/>
          <w:szCs w:val="24"/>
        </w:rPr>
        <w:t>- Положение о бюджетном процессе в Михайловском сельском поселении Юрьевецкого муниципального района;</w:t>
      </w:r>
    </w:p>
    <w:p>
      <w:pPr>
        <w:pStyle w:val="Normal"/>
        <w:rPr/>
      </w:pPr>
      <w:r>
        <w:rPr>
          <w:sz w:val="24"/>
          <w:szCs w:val="24"/>
        </w:rPr>
        <w:t>- Решение Совета Михайловского сельского поселения Юрьевецкого муниципального района от 29.12.2016 года №88 «О бюджете Михайловского сельского поселения на 2017 год и плановый период 2018 и 2019 годов» с учетом изменений, внесенных в 2017 год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ребования к порядку составления бюджетной отчетности, установленные инструкцией №191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Задачи Проверки Отч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ерка соответствия нормативно-правовой основы Администрации бюджетному законодательству федерального и регионального уровн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ответствие Отчета требованиям нормативных актов по составу, содержанию и срокам предст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ответствие показателей исполнения бюджета, указанных в Отчете показателям решения о бюджете с учетом изменений, внесенных в ходе исполнения бюдж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нализ исполнения бюджета Администрации за отчетный период по доход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нализ исполнения бюджета Администрации за отчетный период по расходам;</w:t>
      </w:r>
    </w:p>
    <w:p>
      <w:pPr>
        <w:pStyle w:val="Normal"/>
        <w:rPr/>
      </w:pPr>
      <w:r>
        <w:rPr>
          <w:sz w:val="24"/>
          <w:szCs w:val="24"/>
        </w:rPr>
        <w:t xml:space="preserve">- анализ источников внутреннего финансирования дефицита бюджета Администрации за </w:t>
      </w:r>
    </w:p>
    <w:p>
      <w:pPr>
        <w:pStyle w:val="Normal"/>
        <w:rPr/>
      </w:pPr>
      <w:r>
        <w:rPr>
          <w:sz w:val="24"/>
          <w:szCs w:val="24"/>
        </w:rPr>
        <w:t>9-ть месяцев 2017 года;</w:t>
      </w:r>
    </w:p>
    <w:p>
      <w:pPr>
        <w:pStyle w:val="Normal"/>
        <w:rPr/>
      </w:pPr>
      <w:r>
        <w:rPr>
          <w:sz w:val="24"/>
          <w:szCs w:val="24"/>
        </w:rPr>
        <w:t>- анализ исполнения бюджета Администрации за отчетный период по целевым статьям  расходов бюдж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Общая ч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Согласно требованиям п.5 ст.264.2 БК РФ Отчет за 1 квартал, 1-е полугодие и 9-ть месяцев текущего финансового года утверждается Администрацией и направляется в соответствующий законодательный (представительный) орган и в орган муниципального финансового контроля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Отчет Администрации за 9-ть месяцев 2017 года представлен в соответствии со ст.43 Положения о бюджетном процессе в КСО «11» октября 2017 года в составе:</w:t>
      </w:r>
    </w:p>
    <w:p>
      <w:pPr>
        <w:pStyle w:val="Normal"/>
        <w:rPr/>
      </w:pPr>
      <w:r>
        <w:rPr>
          <w:sz w:val="24"/>
          <w:szCs w:val="24"/>
        </w:rPr>
        <w:t>- отчета об исполнении бюджета на 1 октября 2017 года по доходам в сумме 7 823 852,44 рубля и расходам в сумме 7 835 441,21 рубль, в разрезе разделов функциональной бюджетной классификации РФ, с дефицитом  11 588,77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становление от 11.10.2017 №63 «Об утверждении отчета об исполнении бюджета Михайловского сельского поселения, сведений об исполнении резервного фонда Михайловского сельского поселения, сведений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содержание за 9-ть месяцев 2017 года» с приложением №2 и №3. Приложение №1 не предоставл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 течение 9-ти месяцев 2017 года бюджетный процесс в Администрации основывался на положениях БК РФ, Положения о бюджетном процессе, Уставе и других нормативно-правовых актах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Бюджет Администрации утвержден до начала очередного финансового года Решением Совета Михайловского сельского поселения Юрьевецкого муниципального района от 29.12.2016 года №88, то есть в соответствии с требованиями бюджетного законодательства, основные характеристики утвержденного бюджета соответствуют требованиям ст.184-1 БК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ответствие нормативно-правовой основы Администрации бюджетному законодательству федерального и регионального уровн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sz w:val="24"/>
          <w:szCs w:val="24"/>
        </w:rPr>
        <w:t>Проведенным анализом соответствия нормативно-правовой основы Администрации бюджетному законодательству федерального и регионального уровней в части составления Отчета на момент Проверки нарушений не установл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оответствие Отчета требованиям нормативно-правовых актов по составу, содержанию и срокам представ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тчет и иные документы, подлежащие представлению в КСО, представлены </w:t>
      </w:r>
    </w:p>
    <w:p>
      <w:pPr>
        <w:pStyle w:val="Normal"/>
        <w:rPr/>
      </w:pPr>
      <w:r>
        <w:rPr>
          <w:sz w:val="24"/>
          <w:szCs w:val="24"/>
        </w:rPr>
        <w:t>«11» октября 2017 года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ри проведении анализа соответствия утвержденных показателей по доходам и расходам бюджета с данными, показанными в Отчете об исполнении бюджета на 1 октября 2017 года, выявлены расхождения. Данные приведены в таблице №1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/>
        <w:t>Таблица №1 (в рубля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шение от 29.12.2016 №88 (в редакции от 12.09.2017 №120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ет об исполнении бюджета на 1 октября 2017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262 263,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 241 353,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 335 125,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314 215,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фици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-72 861,7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-72 861,7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При проведении анализа исполнения бюджета на 1 октября 2017 года расхождений не выявлено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Более подробный анализ по статьям бюджета приведен в приложении №1 и №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Анализ исполнения бюджета Администрацией за отчетный период по доход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sz w:val="24"/>
          <w:szCs w:val="24"/>
        </w:rPr>
        <w:t>Согласно данным Отчета об исполнении бюджета на 1 октября 2017 года, план по доходам исполнен в сумме 7 823 852,44 рубля или на 76,2 % к утвержденным назначениям 10 241 353,89 рубля, расшифровка исполнения бюджета по доходам приведена в приложении№1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Структура исполнения доходов бюджета Администрации за 9-ть месяцев 2017 года приведена в таблице №2.</w:t>
      </w:r>
    </w:p>
    <w:p>
      <w:pPr>
        <w:pStyle w:val="Normal"/>
        <w:rPr/>
      </w:pPr>
      <w:r>
        <w:rPr>
          <w:rFonts w:eastAsia="Times New Roman"/>
          <w:sz w:val="20"/>
          <w:szCs w:val="24"/>
        </w:rPr>
        <w:t xml:space="preserve">                                                                                                                    </w:t>
      </w:r>
      <w:r>
        <w:rPr>
          <w:sz w:val="20"/>
        </w:rPr>
        <w:t>Таблица №2 (в рублях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1418"/>
        <w:gridCol w:w="1099"/>
      </w:tblGrid>
      <w:tr>
        <w:trPr/>
        <w:tc>
          <w:tcPr>
            <w:tcW w:w="7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</w:tr>
      <w:tr>
        <w:trPr/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м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вес, %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7 347,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т.ч. налоги на доходы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86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20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 xml:space="preserve">земель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127,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1 407,1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24,8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 506 505,3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61 45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дотац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7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 34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trHeight w:val="101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8 686,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 xml:space="preserve">межбюджетные трансферты, передаваемые бюджетам </w:t>
            </w:r>
            <w:r>
              <w:rPr>
                <w:color w:val="000000"/>
                <w:sz w:val="20"/>
              </w:rPr>
              <w:t>сельских</w:t>
            </w:r>
            <w:r>
              <w:rPr>
                <w:sz w:val="20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0 319,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23 852,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Бюджет Администрации является дотационным. Основной объем доходов бюджета приходится на статью «дотации бюджетам сельских поселений на выравнивание бюджетной обеспеченности», в общем объеме они занимают 60,8%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Налоговые и неналоговые поступления составляют 4,1% от общей суммы доходов бюджета Админ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Анализ исполнения бюджета Администрации за отчетный период по расход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о расходам исполнение по состоянию на 01.10.2017г. составило 7 835 441,21 рубль или 75,8 % к бюджетным ассигнованиям в соответствии с утвержденным бюджетом на 2017 год (10 314 215,6 рублей), расшифровка исполнения бюджета по расходам и структуре приведена в приложении №2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Структура исполнения бюджета по статьям затрат, в соответствии  утвержденным бюджетом на 2017 год, приведена в таблице №3.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  <w:szCs w:val="24"/>
        </w:rPr>
        <w:t xml:space="preserve">                                                                       </w:t>
      </w:r>
      <w:r>
        <w:rPr>
          <w:sz w:val="20"/>
        </w:rPr>
        <w:t>Таблица №3 (в рублях)</w:t>
      </w:r>
    </w:p>
    <w:tbl>
      <w:tblPr>
        <w:tblW w:w="6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93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3 37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2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522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 16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8 491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9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8 83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 566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8 686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35 441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0"/>
        </w:rPr>
        <w:t xml:space="preserve">          </w:t>
      </w:r>
      <w:r>
        <w:rPr>
          <w:sz w:val="24"/>
          <w:szCs w:val="24"/>
        </w:rPr>
        <w:t xml:space="preserve">Бюджет Администрации является социально направленным, основной расходной статьей бюджета является субсидия клубам и домам культуры, в общей сумме бюджета она составляет 36,9%.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0"/>
        </w:rPr>
        <w:t xml:space="preserve">                     </w:t>
      </w:r>
      <w:r>
        <w:rPr>
          <w:b/>
          <w:sz w:val="24"/>
          <w:szCs w:val="24"/>
        </w:rPr>
        <w:t>Анализ исполнения источников внутреннего финансирования дефицита бюджета Администрации за отчетный период 2017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По данным Отчета за отчетный период 2017 года бюджет исполнен по доходам в сумме 7 823 852,44 рубля, по расходам в сумме 7 835 441,21 рубль с дефицитом 11 588,77 рублей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Основными источниками финансирования бюджета Михайловского сельского поселения являются собственные средства на счетах бюдж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Анализ использования резервного фонда Михайловского сельского посе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2017 год в бюджете Михайловского сельского поселения запланирован резервный фонд в размере 30 000,00 рублей, за отчетный период исполнения не был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Недостатки, ошибки и неточности Отче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 проверке Отчета за 9-ть месяцев  2017 года выявлена следующая неточность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шение от 12.09.2017 №1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ет об исполнении бюджета на 1 октября 2017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расхода 000 0501 00 0 00 00000 2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4 090,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3 180,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Times New Roman"/>
          <w:sz w:val="20"/>
        </w:rPr>
        <w:t xml:space="preserve"> </w:t>
      </w:r>
      <w:r>
        <w:rPr>
          <w:b/>
          <w:sz w:val="24"/>
          <w:szCs w:val="24"/>
        </w:rPr>
        <w:t>Выводы и предлож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Проведенное экспертно-аналитическое мероприятие проверки исполнения бюджета Михайловского сельского поселения за 9-ть месяцев 2017 года позволяет сделать следующие выводы:</w:t>
      </w:r>
    </w:p>
    <w:p>
      <w:pPr>
        <w:pStyle w:val="Normal"/>
        <w:rPr/>
      </w:pPr>
      <w:r>
        <w:rPr>
          <w:sz w:val="24"/>
          <w:szCs w:val="24"/>
        </w:rPr>
        <w:t>1. В отчетном периоде плановый бюджет сельского поселения увеличен по доходам на 1 851 807,14 рублей и составил 10 262 263,89 рубля, по расходам бюджет увеличен на 1 924 668,85 рублей и составил 10 335 125,60 рублей.</w:t>
      </w:r>
    </w:p>
    <w:p>
      <w:pPr>
        <w:pStyle w:val="Normal"/>
        <w:rPr/>
      </w:pPr>
      <w:r>
        <w:rPr>
          <w:sz w:val="24"/>
          <w:szCs w:val="24"/>
        </w:rPr>
        <w:t>2. Уточненным бюджетом Михайловского сельского поселения утвержден дефицит бюджета в сумме 72 861,71 руб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Результата по исполнению бюджета за 9-ть месяцев 2017 года составили по доходам </w:t>
      </w:r>
    </w:p>
    <w:p>
      <w:pPr>
        <w:pStyle w:val="Normal"/>
        <w:rPr/>
      </w:pPr>
      <w:r>
        <w:rPr>
          <w:sz w:val="24"/>
          <w:szCs w:val="24"/>
        </w:rPr>
        <w:t>7 823 852,44 рублей, по расходам 7 835 441,21 руб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Дефицит бюджета по итогам исполнения бюджета за 9-ть месяцев 2017 года составил </w:t>
      </w:r>
    </w:p>
    <w:p>
      <w:pPr>
        <w:pStyle w:val="Normal"/>
        <w:rPr/>
      </w:pPr>
      <w:r>
        <w:rPr>
          <w:sz w:val="24"/>
          <w:szCs w:val="24"/>
        </w:rPr>
        <w:t>11 588,77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Проведенным анализом соответствия нормативно-правовой базы Администрации бюджетному законодательству федерального и регионального уровней в части составления Отчета Администрации на момент Проверки нарушений не установлено.</w:t>
      </w:r>
    </w:p>
    <w:p>
      <w:pPr>
        <w:pStyle w:val="Normal"/>
        <w:rPr/>
      </w:pPr>
      <w:r>
        <w:rPr>
          <w:sz w:val="24"/>
          <w:szCs w:val="24"/>
        </w:rPr>
        <w:t>6.Отчет и иные документы представлены 11.10.2017г.</w:t>
      </w:r>
    </w:p>
    <w:p>
      <w:pPr>
        <w:pStyle w:val="Normal"/>
        <w:rPr/>
      </w:pPr>
      <w:r>
        <w:rPr>
          <w:sz w:val="24"/>
          <w:szCs w:val="24"/>
        </w:rPr>
        <w:t>7.В общей сумме показатели, утвержденные Постановлением Администрации Михайловского сельского поселения от 11.10.2017г. №63 по расходам не соответствуют  не соответствуют принятому бюджету на 2017 год (см.приложение №1 и №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Заключение подготовлено в рамках полномочий Михайловской сельской администрации Юрьевецкого муниципального района, не противоречит действующему законодательству и муниципальным правовым актам Михайловского сельского поселения и удовлетворяет требованиям полноты отражения средств по доходам и расходам и источникам финансирования дефицита бюджета Михайловского сельского посе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Контрольно-счетного орган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Юрьевецкого муниципального района                                 Ю.А.Конова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17:00Z</dcterms:created>
  <dc:creator>Глотов Владимир Борисович</dc:creator>
  <dc:description/>
  <dc:language>en-US</dc:language>
  <cp:lastModifiedBy>User</cp:lastModifiedBy>
  <cp:lastPrinted>2017-05-16T15:12:00Z</cp:lastPrinted>
  <dcterms:modified xsi:type="dcterms:W3CDTF">2017-11-15T08:17:00Z</dcterms:modified>
  <cp:revision>2</cp:revision>
  <dc:subject/>
  <dc:title/>
</cp:coreProperties>
</file>