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ЮРЬЕВЕЦ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 15.03.2016г.                                                                                                                   № 23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О составе комиссии по предупреждению и ликвидации чрезвычайных ситуаций и обеспечению пожарной безопасности Михайловского сель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состав комиссии по предупреждению и ликвидации чрезвычайных ситуаций и обеспечению пожарной безопасности Михайл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споряжение администрации Михайловского сельского поселения от 29.09.2011г. «Об утверждении состава комиссии по ЧС и ОПБ» отмен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ецкого муниципального района                                   Е.С.Вудрицкая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400" w:hanging="540"/>
        <w:jc w:val="right"/>
        <w:rPr/>
      </w:pP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ихайловского 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                              от 15.03.2016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ситуаций и обеспечению пожарной безопасности Мих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jc w:val="both"/>
        <w:rPr/>
      </w:pPr>
      <w:r>
        <w:rPr/>
        <w:t>Вудрицкая Е.С.</w:t>
        <w:tab/>
        <w:t>- глава Михайловского сельского полселения (председатель Комиссии)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Чинник Н.П.</w:t>
        <w:tab/>
        <w:t>- заместитель главы администрации Михайловского сельского поселения (заместитель председателя Комиссии)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Тарптус О.С.</w:t>
        <w:tab/>
        <w:t>- ведущий специалист администрации Михайловского сельского поселения, главный бухгалтер (заместитель председателя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Рыбина О.Н.</w:t>
        <w:tab/>
        <w:t>-специалист 1 категории администрации Михайловского сельского поселения (секретарь Комиссии)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Ковалев В.М.                                  –  начальник МПО Михайловского сельского поселения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Шаламаева Н.Н.</w:t>
        <w:tab/>
        <w:t>-  директор МУК « СКО Михайловского сельского  поселения»</w:t>
      </w:r>
    </w:p>
    <w:p>
      <w:pPr>
        <w:pStyle w:val="Normal"/>
        <w:ind w:left="4248" w:hanging="3540"/>
        <w:jc w:val="both"/>
        <w:rPr/>
      </w:pPr>
      <w:r>
        <w:rPr/>
        <w:t>Глебова М.В.</w:t>
        <w:tab/>
        <w:t>- заведующая детским садом д.Михайлово (по согласованию)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Карпов О.А.</w:t>
        <w:tab/>
        <w:t>- участковый уполномоченный ОП № 9 г. Юрьевец МО МВД РФ «Кинешемский» (по согласованию)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Куприянова М.В.</w:t>
        <w:tab/>
        <w:t>- заведующая Михайловским ФАП ( по согласованию)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тиль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2:00Z</dcterms:created>
  <dc:creator>11</dc:creator>
  <dc:description/>
  <cp:keywords/>
  <dc:language>en-US</dc:language>
  <cp:lastModifiedBy>Бойцова А.Н.</cp:lastModifiedBy>
  <cp:lastPrinted>2016-02-04T15:28:00Z</cp:lastPrinted>
  <dcterms:modified xsi:type="dcterms:W3CDTF">2016-03-14T13:17:00Z</dcterms:modified>
  <cp:revision>3</cp:revision>
  <dc:subject/>
  <dc:title>ОБ УСТАНОВЛЕНИИ ОСОБОГО ПРОТИВОПОЖАРНОГО РЕЖИМА НА ТЕРРИТОРИИ Г</dc:title>
</cp:coreProperties>
</file>