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5.2011г.</w:t>
        <w:tab/>
        <w:tab/>
        <w:tab/>
        <w:tab/>
        <w:tab/>
        <w:tab/>
        <w:tab/>
        <w:t xml:space="preserve"> №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становившейся теплой и сухой погодой и во исполнение постановления главы администрации Юрьевецкого муниципального района от 16.05.2011 № 204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на территории Михайловского сельского поселения  особый противопожарный режим в период с 15 мая 2011 года по 10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ивлечения сил и средств на тушение пожаров в границах населенных пунктов поселения.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лан мероприятий по противопожарной безопасности на территории Михайловского сельского поселения.(Прилагает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работу с населением по соблюдению правил противопожарной безопасности в пожароопасный период, распространение листовок ,запрещающих разведение костров, сжигание мусора, разбрасывание окурков, образование стихий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инженера ЖКХ Ковал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П.Ч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06.05.2011 № 2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личие привлекаемой техники для тушения  пожар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машина Газ- 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 Т -150 с 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ктор МТЗ с 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ьдозер ДТ-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чный состав – от администрации сельского поселения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ОГОУ НПО ПУ № 20  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06.05.2011 № 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15"/>
        <w:gridCol w:w="2690"/>
        <w:gridCol w:w="26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11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жителями по соблюдению правил противопожарной безопас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 1 раз в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кина Л.А., ведущий специалист администрации с/поселе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о запрете разведения костров, сжигании мусора и бытовых отходов на приусадебных участк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 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а Л.А., ведущий специалист администрации с/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и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 ЖКХ администрации с/поселе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с травы на территориях учрежд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с травы вдоль дорог на улицах населенных пун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 ЖКХ администрации с/поселе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ГС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собого противопожарного режи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, имеющим в собственности помещения и строения, иметь в наличии первичные средства пожаротушения и противопожарный инвент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 ЖКХ администрации с/посел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____________2010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ответственных работ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 в пожароопас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аршруты патрулирования населенных пунктов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96"/>
        <w:gridCol w:w="1908"/>
        <w:gridCol w:w="2281"/>
        <w:gridCol w:w="153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ул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ых масс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8.2010г.по 10.08.201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 Н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ыстрица-д.Якими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5-3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8.2010 по 20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ник Н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ньково-Прокино-Остриг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651563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8.2010г.по 10.08.2010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ЖК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ово-Коку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155454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8.2010г.по 10.08.201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ина Л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ньково-Прокино-Остриг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1115836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8.2010 по 20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 М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ыстрица-д.Якими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92465387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8.2010по 31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ов А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ово-Коку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5-9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8.2010по 31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атин А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ыстрица-д.Якими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342881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8.по31.08.201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М.Ю.,</w:t>
            </w:r>
          </w:p>
          <w:p>
            <w:pPr>
              <w:pStyle w:val="Normal"/>
              <w:jc w:val="both"/>
              <w:rPr/>
            </w:pPr>
            <w:r>
              <w:rPr/>
              <w:t>Лобова И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Михай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9246477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8.2010г.по 10.08.2010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тус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о-Барсуки-Кисел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106220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8.2010по 31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укова Л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ньково-Прокино-Остриг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2164291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8.2010 по 20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Г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ово-Коку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651104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8.2010 по 31.08.2010г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ников В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с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о-Барсуки-Кисел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1069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2.2011г.</w:t>
        <w:tab/>
        <w:tab/>
        <w:tab/>
        <w:tab/>
        <w:tab/>
        <w:tab/>
        <w:tab/>
        <w:t xml:space="preserve"> № 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главы администрации Юрьевецкого муниципального района от 28.11.2011 № 54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ихайловского сельского поселения  особый противопожарный режим в период с 26 декабря 2011 года п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ивлечения сил и средств на тушение пожаров в границах населенных пунктов поселения.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лан мероприятий по обеспечению особого противопожарного режима на территории Михайловского сельского поселения.(Прилагает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работу с населением по соблюдению правил противопожарной безопасности в пожароопасный пери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инженера ЖКХ Ковал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П.Ч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26.12.2011 № 7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личие привлекаемой техники для тушения  пожар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машина Газ- 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 Т -150 с 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ктор МТЗ с 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ьдозер ДТ-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чный состав – от администрации сельского поселения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ОГОУ НПО ПУ № 20  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26.12.2011 № 7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обеспечению особого противопожарного режима на территории Михай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3"/>
        <w:gridCol w:w="2661"/>
        <w:gridCol w:w="25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сотрудников администрации поселения для оперативного реагирования при возникновении пожаров и их туш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1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а Л.А., ведущий специалист администрации с/пос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жителями по соблюдению правил противопожарной безопас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2.2011г. до 01.03.2011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а Л.А., ведущий специалист администрации с/пос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о запрете разведения костров, сжигании мусора и бытовых отходов на приусадебных участк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2.2011г. до 01.03.2011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а Л.А., ведущий специалист администрации с/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ражданам, имеющим в индивидуальной собственности помещения и строения, иметь в наличиии первичные средства пожаротушения и противопожарный инвент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1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 ЖКХ администрации с/пос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информированию населения по вопросам соблюдения пожарной безопасности в период новогодних праздников и о порядке действия населения при возникновении пожар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бстанов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ГС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собого противопожарного режи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1.2012г.</w:t>
        <w:tab/>
        <w:tab/>
        <w:tab/>
        <w:tab/>
        <w:tab/>
        <w:tab/>
        <w:tab/>
        <w:t xml:space="preserve">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основных мероприятий Михайловского сельского поселения Юрьевец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. безопасности людей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Михайловского сельского поселения Юрьевец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. безопасности людей на водных объектах/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возложить на специально уполномоченного по решению вопросов ГО и ЧС администрации поселения Ковал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1:00Z</dcterms:created>
  <dc:creator>Admin</dc:creator>
  <dc:description/>
  <cp:keywords/>
  <dc:language>en-US</dc:language>
  <cp:lastModifiedBy>Admin</cp:lastModifiedBy>
  <cp:lastPrinted>2012-02-02T14:21:00Z</cp:lastPrinted>
  <dcterms:modified xsi:type="dcterms:W3CDTF">2012-02-03T08:31:00Z</dcterms:modified>
  <cp:revision>18</cp:revision>
  <dc:subject/>
  <dc:title>АДМИНИСТРАЦИЯ</dc:title>
</cp:coreProperties>
</file>