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7.04.2018г.                                                                    №  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муниципальной собственности Михайловского сельского поселения Юрьевецкого муниципального района Иван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и на основании Порядка формирования и ведения Реестра муниципальной собственности Михайловского сельского поселения, утвержденного решением Совета Михайловского сельского поселения от 27.04.2018 №  14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Утвердить прилагаемый Реестр муниципальной собственности Михайловского сельского поселения Юрьевецкого муниципального района Иван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Солов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7.04.2018№ 1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униципальном не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25"/>
        <w:gridCol w:w="1260"/>
        <w:gridCol w:w="1080"/>
        <w:gridCol w:w="1447"/>
        <w:gridCol w:w="1215"/>
        <w:gridCol w:w="1053"/>
        <w:gridCol w:w="1134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Оператив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ецкий район, д.Михайло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ул Советская, д. 1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:22:020103: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42,4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СС №3086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:22:020103: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5,67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9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стяевский Д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 xml:space="preserve">836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46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7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алицкий Д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Талица, ул.Ветеранов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 25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91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Хозяйственное 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луб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Ваньково, ул.Солнеч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 37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сиденьями(упрощенна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азвлекательный комплекс «Подвижная детская горк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развлекательный комплекс с 1-ой гор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тренажер спортивная лес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Центральная, примерно в 150 м западнее д.№12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5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2858,4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-СС №53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200 м.северо-восточнее д.Гришино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36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ецкий район, г.Юрьевец, ул.Советская, д.118, 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10103: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60" w:hanging="0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Костяе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7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,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,26,27,28,29,32,34,35,36,40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Михайло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9,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Костяе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Михайло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2,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9,82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й инвент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4,5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автомашина ГАЗ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Хозяйственное управление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Каз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b/>
          <w:b/>
          <w:szCs w:val="28"/>
        </w:rPr>
      </w:pPr>
      <w:r>
        <w:rPr>
          <w:b/>
          <w:szCs w:val="28"/>
        </w:rPr>
        <w:t xml:space="preserve">3.  Сведения о муниципальных унитарных предприятиях, муниципальных учреждениях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20000672 26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№00126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User</dc:creator>
  <dc:description/>
  <cp:keywords/>
  <dc:language>en-US</dc:language>
  <cp:lastModifiedBy>1</cp:lastModifiedBy>
  <cp:lastPrinted>2018-05-11T10:43:00Z</cp:lastPrinted>
  <dcterms:modified xsi:type="dcterms:W3CDTF">2018-05-11T06:44:00Z</dcterms:modified>
  <cp:revision>11</cp:revision>
  <dc:subject/>
  <dc:title> </dc:title>
</cp:coreProperties>
</file>