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ИХАЙ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от________2018г.                                                                   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Михайловского сельского поселения от 27.04.2018 № 147 «Об утверждении Реестра муниципальной собственности Михайловского сельского поселения Юрьевецкого муниципального района Иванов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 и на основании Положения ведения Реестра муниципального имущества Михайловского сельского поселения, утвержденного решением Совета Михайловского сельского поселения от 27.04.2018 г. № 146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Михайловского сельского поселения 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. Приложение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к решению Совета Михайловского сельского поселения от 27.04.2018 г. № 147 изложить в новой редакции (прилагается)</w:t>
      </w:r>
      <w:r>
        <w:rPr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е со ст.38 Устава Михайловского сельского поселения и разместить на официальном сайте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                                                                 Е.С.Вудриц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ab/>
        <w:tab/>
        <w:tab/>
        <w:t>М.Ю.Соловь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Михайл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____2018№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униципальном не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260"/>
        <w:gridCol w:w="1080"/>
        <w:gridCol w:w="1447"/>
        <w:gridCol w:w="1215"/>
        <w:gridCol w:w="1260"/>
        <w:gridCol w:w="1260"/>
        <w:gridCol w:w="1620"/>
        <w:gridCol w:w="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па-льного недви-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-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-ровой стоимости недви-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ецкий район, д.Михайлово,</w:t>
            </w:r>
            <w:r>
              <w:rPr>
                <w:rFonts w:cs="Arial" w:ascii="Arial" w:hAnsi="Arial"/>
                <w:sz w:val="16"/>
                <w:szCs w:val="16"/>
              </w:rPr>
              <w:t xml:space="preserve"> ул Советская, д. 1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:22:020103: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42,40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-СС №3086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:22:020103: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6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5,67/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53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95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остяевский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836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э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46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70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алицкий 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Талица, ул.Ветеранов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 25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191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 №20, д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1. Хозяйственное 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 1.3. Каз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л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Ваньково, ул.Солнеч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5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9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ихайловскогосельского посел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сиденьями(упрощен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развлекательный комплекс «Подвижная детская го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развлекательный комплекс с 1-ой гор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тренажер спортивная лес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стяево, ул.Зелё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изведенные активы, составляющие каз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Центральная, примерно в 150 м западнее д.№12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58,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02858,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-СС №53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примерно в 200 м.северо-восточнее д.Гришино, размещение артскважи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СС №536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ул.Мира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 100 м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100 м. восточ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Молодёжная,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3: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ерно в 50 м по направлению на ю-з от д.1ул.П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4/2015-148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37/001/2016-2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144/2011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южнее д.Михай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восточнее д.Голод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/2013-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28/2013-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прим.по напр.на восток от ориент.д.Середкино,уч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5/2014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500 м.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100 м.д.Серед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4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17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западнее на 200 м.д.Ван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4: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09/273/2014-68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Солнечная,1  70м на 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Ваньковская,уч.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.д.Ваньково,ул.Молодежная,д.2 на север 10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56: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д.Дубнево,д.40 на ю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35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273/2014-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ецкий район, южнее д.Гар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222/2011-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ю-в д.Гарь Боль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2/003/2016-25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с-з д.Ле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2: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027/2013-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Рошв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0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9/169/2014-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Коурцево, прим.с востока к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26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09-37/012/004/2015-215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Якимиха, прим.с северо-востока к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6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/009-37/018/001/2015-44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Прокино, прим.в 50 м. ю-з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20110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14/022/2012-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ецкий район, г.Юрьевец, ул.Советская, д.118, кв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2:010103: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8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6.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60" w:hanging="0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660" w:hanging="0"/>
        <w:jc w:val="center"/>
        <w:rPr>
          <w:b/>
          <w:b/>
          <w:i/>
          <w:i/>
        </w:rPr>
      </w:pPr>
      <w:r>
        <w:rPr>
          <w:b/>
          <w:i/>
        </w:rPr>
        <w:t>2. Сведения о муниципальном движимом имуществе, находящегося в муниципальной собственности Михайловского сельского поселения Юрьевецкого муниципального района Ивановской обла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7"/>
        <w:gridCol w:w="1703"/>
        <w:gridCol w:w="1990"/>
        <w:gridCol w:w="2966"/>
        <w:gridCol w:w="2407"/>
        <w:gridCol w:w="21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/ остаточной стоимости движимого имущества и начисленной амортизации (износ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Оперативное управл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Костяе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7,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6,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,26,27,28,29,32,34,35,36,40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 (Михайловский Д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9,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г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Костяе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7,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Михайловск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2,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КО Михайловского сельского по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59,82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ценный инвента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4,5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31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A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жарная автомашина ГАЗ-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/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Хозяйственное управление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Каз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48"/>
        <w:jc w:val="center"/>
        <w:rPr>
          <w:b/>
          <w:b/>
          <w:szCs w:val="28"/>
        </w:rPr>
      </w:pPr>
      <w:r>
        <w:rPr>
          <w:b/>
          <w:szCs w:val="28"/>
        </w:rPr>
        <w:t xml:space="preserve">3.  Сведения о муниципальных унитарных предприятиях, муниципальных учреждениях </w:t>
      </w:r>
    </w:p>
    <w:p>
      <w:pPr>
        <w:pStyle w:val="Normal"/>
        <w:ind w:left="708" w:firstLine="48"/>
        <w:jc w:val="center"/>
        <w:rPr/>
      </w:pPr>
      <w:r>
        <w:rPr/>
        <w:t xml:space="preserve">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8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-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 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 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 (для муниципальных учреждений и муниципальных унитарных ) (рубл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) (челов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культуры «Социально-культурное объединение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ецкий район, д.Михайлово, ул.Территория ПУ-20, д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720000672 26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№001267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0" w:gutter="0" w:header="0" w:top="1134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8:00Z</dcterms:created>
  <dc:creator>User</dc:creator>
  <dc:description/>
  <cp:keywords/>
  <dc:language>en-US</dc:language>
  <cp:lastModifiedBy>User</cp:lastModifiedBy>
  <cp:lastPrinted>2018-02-02T09:57:00Z</cp:lastPrinted>
  <dcterms:modified xsi:type="dcterms:W3CDTF">2018-08-27T06:46:00Z</dcterms:modified>
  <cp:revision>5</cp:revision>
  <dc:subject/>
  <dc:title> </dc:title>
</cp:coreProperties>
</file>