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ИХАЙЛ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24.05.2019г.                                                                                   №  20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Реестра муниципальной собственности Михайловского сельского поселения Юрьевецкого муниципального района Иванов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, решением Совета Михайловского сельского поселения о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7.12.2018 №  185 «</w:t>
      </w:r>
      <w:r>
        <w:rPr>
          <w:rFonts w:cs="Times New Roman" w:ascii="Times New Roman" w:hAnsi="Times New Roman"/>
          <w:sz w:val="28"/>
          <w:szCs w:val="28"/>
        </w:rPr>
        <w:t>Об   установлении размера стоимости движимого   имущества, подлежащего учету  в реестре  муниципального имущества Михайловского сельского поселения Юрьевецкого муниципального района Ивановской области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Михайловского сельского поселения решил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Утвердить прилагаемый Реестр муниципальной собственности Михайловского сельского поселения Юрьевецкого муниципального района Иванов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Решение Совета Михайловского сельского поселения</w:t>
      </w:r>
      <w:r>
        <w:rPr/>
        <w:t xml:space="preserve"> от 27.04.2018 № 147 «</w:t>
      </w:r>
      <w:r>
        <w:rPr>
          <w:szCs w:val="28"/>
        </w:rPr>
        <w:t>Об утверждении Реестра муниципальной собственности Михайловского сельского поселения Юрьевецкого муниципального района Ивановской области» ( в редакции решения от 03.09.2018№158) отмени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настоящее реш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постоянную комиссию по экономической политике, бюджету, финансам и налогам, муниципальному имуще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вановской области                                                                  Е.С.Вудрицкая 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  <w:tab/>
        <w:tab/>
        <w:tab/>
        <w:tab/>
        <w:t>М.Ю.Соловь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912" w:firstLine="708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Михайлов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24.05.2019 № 2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естр муниципальной собственности Михайловского сельского поселения Юрьевецкого муниципального района Иванов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муниципальном недвижимом имуществе, находящегося в муниципальной собственности Михайловского сельского поселения Юрьевецкого муниципального района 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1260"/>
        <w:gridCol w:w="1080"/>
        <w:gridCol w:w="1447"/>
        <w:gridCol w:w="1215"/>
        <w:gridCol w:w="1260"/>
        <w:gridCol w:w="1260"/>
        <w:gridCol w:w="1620"/>
        <w:gridCol w:w="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 на-хожд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-вый номер муниципа-льного недви-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протяженность и (или) иные пара-метры, харак-теризу-ющие физии-ческие свойства недви-жимого имущес-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/ остаточной стоимости недвижи-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кадаст-ровой стоимости недви-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-новения и прекраще-ния права муници-пальной собствен-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–оснований возникно-вения (прекраще-ния) права муници-пальной собствен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правообладателе муниципаль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ого недви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ведения об установлен-ных в отношении муниципаль-ного недвижи-мого имущества ограниче-ниях (обремене-ниях) с указанием основания и даты их возникно-вения ил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30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 1.1. Оперативное у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дание админист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ьевецкий район, д.Михайлово,</w:t>
            </w:r>
            <w:r>
              <w:rPr>
                <w:rFonts w:cs="Arial" w:ascii="Arial" w:hAnsi="Arial"/>
                <w:sz w:val="16"/>
                <w:szCs w:val="16"/>
              </w:rPr>
              <w:t xml:space="preserve"> ул Советская, д. 14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:22:020103: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542,40/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5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СС №30866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ул.Территория ПУ №20, д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:22:020103: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16,5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15,67/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53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СС №595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раж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ул.Территория ПУ №20, д.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3: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86,24 / 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8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025/2014-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хмастерск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ул.Территория ПУ №20, д.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3: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85,10 / 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8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025/2014-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center"/>
              <w:rPr/>
            </w:pPr>
            <w:r>
              <w:rPr>
                <w:b/>
              </w:rPr>
              <w:t>Подраздел 1.2. Хозяйственное ве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60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 1.3. Казна</w:t>
            </w:r>
          </w:p>
          <w:p>
            <w:pPr>
              <w:pStyle w:val="Normal"/>
              <w:ind w:left="6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Костяевский Д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Костяево Большое, ул.Зелёная, д.1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836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50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э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8468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570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СКО Михайловского сельского по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клу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Ваньково, ул.Солнечная, д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56: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5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29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28/2013-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Михайловскогосельского поселен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с сиденьями(упрощен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Костяево Большое, ул.Зелёная, д.1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2.201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развлекательный комплекс с 1-ой горк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остяево Большое, ул.Зелёная, д.1-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2.201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ул.Территория ПУ-20,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изведенные активы, составляющие каз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ул.Центральная, примерно в 150 м западнее д.№12, размещение артскважин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3: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858,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02858,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-СС №536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примерно в 200 м.северо-восточнее д.Гришино, размещение артскважин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:22:020102: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СС №536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южнее ул.Мира, д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3: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4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28/2013-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в 100 м южнее д.Михай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8,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37/037/001/2016-2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южнее д.Михай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7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7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37/037/001/2016-3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примерно в 100 м. восточнее д.Михай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37/037/001/2016-3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ул.Молодёжная,д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3: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7/2013-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примерно в 50 м по направлению на ю-з от д.1ул.П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4,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-37/009-37/012/004/2015-148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южнее д.Михай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7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37/037/001/2016-2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восточнее д.Голода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6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28/2013-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западее д.Михай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28/2013-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восточнее д.Голода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7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-37-14/144/2011-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восточнее д.Голода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6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027/2013-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восточнее д.Голода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3,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3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73/2014-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южнее д.Михай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025/2014-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восточнее д.Голода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6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7/2013-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западнее д.Серед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81,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8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28/2013-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западнее д.Серед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44,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4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28/2013-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прим.по напр.на восток от ориент.д.Середкино,уч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81,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8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025/2014-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западнее на 500 м.д.Серед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027/2013-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западнее на 100 м.д.Серед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44,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4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37/012/003/2016-217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западнее на 200 м.д.Вань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4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85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8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09/273/2014-68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.д.Ваньково,ул.Солнечная,1  70м на во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56: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5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14/022/2012-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.д.Ваньково,ул.Ваньковская,уч.№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56: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8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169/2014-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.д.Ваньково,ул.Молодежная,д.2 на север 10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56: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4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14/022/2012-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д.Дубнево,д.40 на ю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35: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57,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5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73/2014-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ецкий район, южнее д.Гарь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8,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14/222/2011-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ю-в д.Гарь Боль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8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37/012/003/2016-25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с-з д.Лев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0,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027/2013-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Рошвен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5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169/2014-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Коурцево, прим.с востока к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26: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09-37/012/004/2015-215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Якимиха, прим.с северо-востока к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66: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3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37/018/001/2015-44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Прокино, прим.в 50 м. ю-з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10: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4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14/022/2012-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прилегающий с северной стороны к д.Зяб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81,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8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52-37/04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примерно в 300 м севернее  д.Маури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81,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8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85-37/00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е поселение(долевая соб-ть -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 северо-восточнее  д.Киселево Больш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115-37/00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 западнее  д.Парфе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116-37/00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 д.Дубнево, д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35: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35:133-37/00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 д.Сельцо, участок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67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5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67:6-37/00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 д.Калити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4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91,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9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4:3-37/00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 в районе д.Киселево Ма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4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7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37/012/00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60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 на 560 м юго-западнее  д.Киселево Ма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4: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72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37/012/00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60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ый фонд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ецкий район, г.Юрьевец, ул.Советская, д.118, кв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10103: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686,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68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6.2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660" w:hanging="0"/>
        <w:jc w:val="center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ind w:left="660" w:hanging="0"/>
        <w:jc w:val="center"/>
        <w:rPr>
          <w:b/>
          <w:b/>
          <w:i/>
          <w:i/>
        </w:rPr>
      </w:pPr>
      <w:r>
        <w:rPr>
          <w:b/>
          <w:i/>
        </w:rPr>
        <w:t>2. Сведения о муниципальном движимом имуществе, находящегося в муниципальной собственности Михайловского сельского поселения Юрьевецкого муниципального района Ивановской области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47"/>
        <w:gridCol w:w="1703"/>
        <w:gridCol w:w="1990"/>
        <w:gridCol w:w="2966"/>
        <w:gridCol w:w="2407"/>
        <w:gridCol w:w="216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балансовой / остаточной стоимости движимого имущества и начисленной амортизации (износ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Оперативное управле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 (Костяевский ДК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87,9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6,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,26,27,28,29,32,34,35,36,40,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КО Михайловского сельского поселени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 (Михайловский ДК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29,1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,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г.г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КО Михайловского сельского поселени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 (Костяевская библиоте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7,8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КО Михайловского сельского поселени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 (Михайловская библиоте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82,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КО Михайловского сельского поселени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59,82/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ценный инвента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4,50/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311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/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A2105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20,00/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жарная автомашина ГАЗ-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/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Хозяйственное управление</w:t>
            </w:r>
          </w:p>
        </w:tc>
      </w:tr>
      <w:tr>
        <w:trPr/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Каз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firstLine="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48"/>
        <w:jc w:val="center"/>
        <w:rPr>
          <w:b/>
          <w:b/>
          <w:szCs w:val="28"/>
        </w:rPr>
      </w:pPr>
      <w:r>
        <w:rPr>
          <w:b/>
          <w:szCs w:val="28"/>
        </w:rPr>
        <w:t xml:space="preserve">3.  Сведения о муниципальных унитарных предприятиях, муниципальных учреждениях </w:t>
      </w:r>
    </w:p>
    <w:p>
      <w:pPr>
        <w:pStyle w:val="Normal"/>
        <w:ind w:left="708" w:firstLine="48"/>
        <w:jc w:val="center"/>
        <w:rPr/>
      </w:pPr>
      <w:r>
        <w:rPr/>
        <w:t xml:space="preserve">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980"/>
        <w:gridCol w:w="2160"/>
        <w:gridCol w:w="1260"/>
        <w:gridCol w:w="1620"/>
        <w:gridCol w:w="1800"/>
        <w:gridCol w:w="18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хож-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регистрацио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номер и дата государ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е муниципального образования в создании  уставном капитале)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 (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балансовой / остаточной стоимости основных средств (фондов) (для муниципальных учреждений и муниципальных унитарных ) (рубле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) (челов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культуры «Социально-культурное объединение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ул.Территория ПУ-20, д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720000672 26.12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№00126768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«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реорганизации Муниципального учреждения культуры «Социально-культурное объединение Михайловского сельского поселения  Юрьевецкого муниципального  района Ивановской области»» от 30.10.2015№136, выдавший орган: администрация Михайловского сельского поселения Юрьевецкого муниципального районаИиван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718/59079,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1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991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991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9912"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sectPr>
      <w:type w:val="nextPage"/>
      <w:pgSz w:orient="landscape" w:w="16838" w:h="11906"/>
      <w:pgMar w:left="993" w:right="820" w:gutter="0" w:header="0" w:top="1134" w:footer="0" w:bottom="9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2:00Z</dcterms:created>
  <dc:creator>User</dc:creator>
  <dc:description/>
  <cp:keywords/>
  <dc:language>en-US</dc:language>
  <cp:lastModifiedBy>User</cp:lastModifiedBy>
  <cp:lastPrinted>2019-03-11T15:08:00Z</cp:lastPrinted>
  <dcterms:modified xsi:type="dcterms:W3CDTF">2019-05-28T09:08:00Z</dcterms:modified>
  <cp:revision>46</cp:revision>
  <dc:subject/>
  <dc:title> </dc:title>
</cp:coreProperties>
</file>