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4.2023 № 108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естр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муниципальном не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15"/>
        <w:gridCol w:w="465"/>
        <w:gridCol w:w="1803"/>
        <w:gridCol w:w="1080"/>
        <w:gridCol w:w="1447"/>
        <w:gridCol w:w="1215"/>
        <w:gridCol w:w="1260"/>
        <w:gridCol w:w="1260"/>
        <w:gridCol w:w="16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ьб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1. 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ецкий район, д.Михайло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ул </w:t>
            </w:r>
            <w:r>
              <w:rPr>
                <w:sz w:val="16"/>
                <w:szCs w:val="16"/>
              </w:rPr>
              <w:t>Советская, д. 14-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:22:020103: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42,4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СС №3086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>
                <w:b/>
              </w:rPr>
              <w:t>Подраздел 1.2. Хозяйственное 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:22:020103: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6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5,67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5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9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 (Костяевский Д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 Большое, ул.Зелёная, д.1-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285: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85,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582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уб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Ваньково, ул.Солнечная, д.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ихайловскогосельского посел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с уличными тренажерами (9 эл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 Молодежная, западнее д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2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8.07.2021 № 0000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рукоходы с баскетбольным кольцом (6300Х3400Х287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 ул. Молодежная, западнее д.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0,00/141505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20.09.2021 № 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ая плита "Памяти павших в Великой Отечественной войне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 Советская, севернее д. 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3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20.09.2021 №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й комплекс под навесом д.Ваньково, ул.Молодёжная, севернее д.№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 Ваньково,</w:t>
            </w:r>
            <w:r>
              <w:rPr>
                <w:color w:val="000000"/>
                <w:sz w:val="20"/>
                <w:szCs w:val="20"/>
              </w:rPr>
              <w:t xml:space="preserve"> ул. Молодёжная, севернее д.№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9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 Михайлово, ул.Центральная, примерно в 150 м западнее д.№12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5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2858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-СС №53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мерно в 200 м. северо-восточнее д. Гришино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36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 Михайлово, южнее ул. Мира, д.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 Михайлово, в 100 м.  южнее д. 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22:020102: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7/009-37/037/001/2016-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100 м. восточнее д.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Молодёжная,д.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50 м по направлению на ю-з от д.1ул.Поле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4/2015-148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ее д.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144/201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3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3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.по напр.на восток от ориент.д.Середкино,уч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7-09/025/2014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500 м.д.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100 м.д.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17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200 м.д.Ваньк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5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09/273/2014-68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Солнечная,1  70м на во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Ваньковская,уч.№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Молодежная,д.2 на север 10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д.Дубнево,д.40 на ю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ецкий район, южнее д.Гарь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222/2011-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ю-в д.Гарь Больш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5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с-з д.Лев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Рошве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урцево, прим.с востока к д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26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09-37/012/004/2015-215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Якимиха, прим.с северо-востока к д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6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8/001/2015-44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Прокино, прим.в 50 м. ю-з д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10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легающий с северной стороны к д.Зяб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2-37/04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мерно в 300 м севернее  д.Маурих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5-37/0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:22:020102:985-37/047/2019-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:22:020102:985-37/047/2019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(долевая соб-ть -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северо-восточнее  д.Киселево Больш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5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западнее  д.Парфен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6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д.Дубнево, д.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133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д.Сельцо, участок №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7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7:6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д.Калитих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91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9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3-37/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в районе д.Киселево Мал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7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60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 на 560 м юго-западнее  д.Киселево Мал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7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60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примерно в 100 м южнее д. 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1-37/047/20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д.Кокуево, восточнее д. 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2: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2:199-37/047/20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Дубн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248-37/047/20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Молево, участок №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8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55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5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</w:t>
            </w:r>
          </w:p>
          <w:p>
            <w:pPr>
              <w:pStyle w:val="Normal"/>
              <w:ind w:right="-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13-37/047/2019</w:t>
            </w:r>
          </w:p>
          <w:p>
            <w:pPr>
              <w:pStyle w:val="Normal"/>
              <w:ind w:right="-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д. Петушиха, в 50 метрах на восток от дома № 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</w:t>
            </w:r>
          </w:p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8-37/047/</w:t>
            </w:r>
          </w:p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Юрьевецкий район, южнее д. Дубнево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47-37/047/202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Коурц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3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7-37/047/202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/039/202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примерно в 100 м. западнее  д. 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/040/202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 западнее  д. 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2-37/040/202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35-37/040/202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на 650 м. восточнее д. Устиних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204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35-37/040/202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 д. Михайлово, ул. Советская, д.14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ецкий район, г.Юрьевец, ул.Советская, д.118, кв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10103: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660" w:hanging="0"/>
        <w:jc w:val="center"/>
        <w:rPr>
          <w:b/>
          <w:b/>
          <w:i/>
          <w:i/>
        </w:rPr>
      </w:pPr>
      <w:r>
        <w:rPr>
          <w:b/>
          <w:i/>
        </w:rPr>
        <w:t>2. Сведения о муниципальном 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7"/>
        <w:gridCol w:w="1703"/>
        <w:gridCol w:w="1990"/>
        <w:gridCol w:w="2966"/>
        <w:gridCol w:w="2407"/>
        <w:gridCol w:w="21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Оперативное управ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31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A210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Автомобиль NISSAN  ALME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 08.07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.2. Хозяйственное управление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2.3. Каз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ind w:left="708" w:firstLine="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48"/>
        <w:jc w:val="center"/>
        <w:rPr>
          <w:b/>
          <w:b/>
          <w:szCs w:val="28"/>
        </w:rPr>
      </w:pPr>
      <w:r>
        <w:rPr>
          <w:b/>
          <w:szCs w:val="28"/>
        </w:rPr>
        <w:t xml:space="preserve">3.  Сведения о муниципальных унитарных предприятиях, муниципальных учреждениях </w:t>
      </w:r>
    </w:p>
    <w:p>
      <w:pPr>
        <w:pStyle w:val="Normal"/>
        <w:ind w:left="708" w:firstLine="48"/>
        <w:jc w:val="center"/>
        <w:rPr/>
      </w:pPr>
      <w:r>
        <w:rPr/>
        <w:t xml:space="preserve">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605"/>
        <w:gridCol w:w="1559"/>
        <w:gridCol w:w="1984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-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/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20000672 26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№0012676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еорганизации Муниципального учреждения культуры «Социально-культурное объединение Михайловского сельского поселения  Юрьевецкого муниципального  района Ивановской области»» от 30.10.2015№136, выдавший орган: администрация Михайлов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18/590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Пользователь</dc:creator>
  <dc:description/>
  <cp:keywords/>
  <dc:language>en-US</dc:language>
  <cp:lastModifiedBy>User</cp:lastModifiedBy>
  <cp:lastPrinted>2023-04-27T12:49:00Z</cp:lastPrinted>
  <dcterms:modified xsi:type="dcterms:W3CDTF">2023-04-27T11:17:00Z</dcterms:modified>
  <cp:revision>4</cp:revision>
  <dc:subject/>
  <dc:title/>
</cp:coreProperties>
</file>