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540"/>
        <w:jc w:val="center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ЮРЬЕВ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 ЮРЬЕВЕЦ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2.02.2022г.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ключевых показателей и их целевых значений, индикативных показателей муниципального контроля на территории Юрьевец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редакции от 18.10.2022 № 170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руководствуясь Уставом Юрьевецкого муниципального района, Совет Юрьевец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ключевые показатели и их целевые значения, индикативные показатели муниципального земельного контроля на территории Юрьевецкого муниципального района Ивановской области (Приложение 1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ключевые показатели и их целевые значения, индикативные показате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жилищного контроля на территории Юрьевецкого муниципального района Ивановской области (Приложение 2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ключевые показатели и их целевые значения, индикативные показатели муниципального контроля на автомобильном транспорте и в дорожной деятельности на территории Юрьевецкого муниципального района (Прилож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Исключен решением Совета Юрьевецкого муниципального района  от 18.10.2022 №170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Ивановской области (Приложение №5)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в соответствии с п.10 ст.8 Устава  Юрьевецкого муниципального района и разместить на официальном сайте Юрьевецкого муниципального район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 Настоящее Решение вступает в силу с 01.03.2022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Юрьев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С.В. Жубар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ьевец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И.Л. Щелк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</w:rPr>
        <w:t xml:space="preserve">Совета Юрьевецкого 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2.2022 г. №1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показатели и их целевые значения, индикативные показатели муниципального земельного контроля на территории Юрьевецкого муниципального района Ивановской област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показатели и их целевые значения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тмененных предписаний об устранении нарушений обязательных требований, выданных органом муниципального земельного контро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ивные показатели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личество  внеплановых  контрольных мероприятий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щее  количество 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 контрольных мероприятий  с  взаимодействием по каждому виду КН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количество  контрольных мероприятий, 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количество  контрольных  мероприятий,  по  итогам 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умма  административных  штрафов,  наложенных  по  результатам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количество направленных в органы прокуратуры заявлений о согласовании проведения  контрольных мероприятий,  по  которым  органами прокуратуры отказано в согласовании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количество  исковых  заявлений  об  оспаривании  решений,  действий (бездействий)  должностных  лиц  контрольных  органов, 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 исковых  заявлений  об  оспаривании  решений,  действий (бездействий)  должностных  лиц  контрольных  органов,  направленных контролируемыми  лицами  в  судебном  порядке,  по  которым  принято  решение об удовлетворении заявлен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 результаты  которых  были  признаны  недействительными и (или) отменены, за отчетный период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</w:rPr>
        <w:t xml:space="preserve">Совета Юрьевецкого 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2.2022 г. №118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показатели и их целевые значения, индикативные показатели муниципального жилищного контроля на территории Юрьевецкого муниципального района Ивановской области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показатели и их целевые зна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тмененных предписаний об устранении нарушений обязательных требований, выданных органом муниципального земельного контро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ивные показатели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личество  внеплановых  контрольных мероприятий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щее  количество 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 контрольных мероприятий  с  взаимодействием по каждому виду КН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количество  контрольных мероприятий, 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количество  контрольных  мероприятий,  по  итогам 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умма  административных  штрафов,  наложенных  по  результатам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количество направленных в органы прокуратуры заявлений о согласовании проведения  контрольных мероприятий,  по  которым  органами прокуратуры отказано в согласовании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количество  исковых  заявлений  об  оспаривании  решений,  действий (бездействий)  должностных  лиц  контрольных  органов, 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 исковых  заявлений  об  оспаривании  решений,  действий (бездействий)  должностных  лиц  контрольных  органов,  направленных контролируемыми  лицами  в  судебном  порядке,  по  которым  принято  решение об удовлетворении заявлен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 результаты  которых  были  признаны  недействительными и (или) отменены, за отчетный период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</w:rPr>
        <w:t xml:space="preserve">Совета Юрьевецкого 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2.2022 г. №118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показатели и их целевые значения, индикативные показатели муниципального контроля на автомобильном транспорте и в дорожной деятельности на территории Юрьевецкого муниципального района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показатели и их целевые зна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т устраненных нарушений из числа выявленных нарушений законодательства по соблюден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бований в сфере автомобильного транспорта, городского наземного электрического транспорта и в дорожной деятель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тмененных предписаний об устранении нарушений обязательных требований, выданных органом муниципального земельного контро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ивные показатели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личество  внеплановых  контрольных мероприятий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щее  количество 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 контрольных мероприятий  с  взаимодействием по каждому виду КН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количество  контрольных мероприятий, 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количество  контрольных  мероприятий,  по  итогам 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умма  административных  штрафов,  наложенных  по  результатам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количество направленных в органы прокуратуры заявлений о согласовании проведения  контрольных мероприятий,  по  которым  органами прокуратуры отказано в согласовании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количество  исковых  заявлений  об  оспаривании  решений,  действий (бездействий)  должностных  лиц  контрольных  органов, 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 исковых  заявлений  об  оспаривании  решений,  действий (бездействий)  должностных  лиц  контрольных  органов,  направленных контролируемыми  лицами  в  судебном  порядке,  по  которым  принято  решение об удовлетворении заявлен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 результаты  которых  были  признаны  недействительными и (или) отменены, за отчетный период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</w:rPr>
        <w:t xml:space="preserve">Совета Юрьевецкого 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2.2022 г. №118</w:t>
      </w:r>
    </w:p>
    <w:p>
      <w:pPr>
        <w:pStyle w:val="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Ивановской област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показатели и их целевые зна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>
          <w:trHeight w:val="30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цент устраненных нарушений из числа выявленных нарушений законодательства по соблюдению требован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 отмененных предписаний об устранении нарушений обязательных требований, выданных органом муниципального земельного контро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ивные показатели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личество  внеплановых  контрольных мероприятий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щее  количество  контрольных мероприятий с взаимодействие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 контрольных мероприятий  с  взаимодействием по каждому виду КНМ, проведенных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количество  контрольных мероприятий, 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количество  контрольных  мероприятий,  по  итогам  которых возбуждены дела об административных правонарушениях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умма  административных  штрафов,  наложенных  по  результатам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количество направленных в органы прокуратуры заявлений о согласовании проведения  контрольных мероприятий,  по  которым  органами прокуратуры отказано в согласовании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количество  исковых  заявлений  об  оспаривании  решений,  действий (бездействий)  должностных  лиц  контрольных  органов,  направленных контролируемыми лицами в судебном порядке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 исковых  заявлений  об  оспаривании  решений,  действий (бездействий)  должностных  лиц  контрольных  органов,  направленных контролируемыми  лицами  в  судебном  порядке,  по  которым  принято  решение об удовлетворении заявленных требований, за отчетный период;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 результаты  которых  были  признаны  недействительными и (или) отменены, за отчетный пери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620" w:right="926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  <w:spacing w:val="20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20"/>
      <w:sz w:val="48"/>
      <w:szCs w:val="48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3:00Z</dcterms:created>
  <dc:creator>Андрей</dc:creator>
  <dc:description/>
  <dc:language>en-US</dc:language>
  <cp:lastModifiedBy>Кадры</cp:lastModifiedBy>
  <cp:lastPrinted>2022-02-16T03:33:00Z</cp:lastPrinted>
  <dcterms:modified xsi:type="dcterms:W3CDTF">2022-10-3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