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 форме федерального статистического наблюдения </w:t>
      </w: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instrText xml:space="preserve"> HYPERLINK "http://www.engels-city.ru/mukontrlkommo/7941--n-1-2010-" \l "sub_1000"</w:instrTex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28"/>
          <w:szCs w:val="28"/>
          <w:u w:val="single"/>
        </w:rPr>
        <w:t>N 1-контроль</w: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осуществлении муниципального земельного контроля Администрацией Михайловского сельского поселения за  2014 год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ечень и описание основных и вспомогательных (обеспечительных) функц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ица, осуществляющие муниципальный земельный контроль, осуществляют контроль за соблюд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ядка переуступки права пользования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я требований о наличии и сохранности межевых знаков границ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полнения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я иных требований земельного законодательства по вопросам использования земель в пределах установленной сферы деятельности.</w:t>
        <w:br/>
        <w:t xml:space="preserve">           </w:t>
      </w:r>
      <w:r>
        <w:rPr>
          <w:i/>
          <w:sz w:val="28"/>
          <w:szCs w:val="28"/>
        </w:rPr>
        <w:t>Лица, осуществляющие муниципальный земельный контроль имеют право:</w:t>
        <w:br/>
      </w:r>
      <w:r>
        <w:rPr>
          <w:sz w:val="28"/>
          <w:szCs w:val="28"/>
        </w:rPr>
        <w:t>а)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  <w:br/>
        <w:t>б) составлять по результатам проверок акты проверок  с обязательным ознакомлением с ними собственников, владельцев, пользователей, арендаторов земельных участков или их законных представителей.</w:t>
        <w:b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 Наименования и реквизиты нормативных правовых актов, регламентирующих порядок исполнения указанных функций.</w:t>
      </w:r>
      <w:r>
        <w:rPr>
          <w:i/>
          <w:iCs/>
          <w:sz w:val="28"/>
          <w:szCs w:val="28"/>
        </w:rPr>
        <w:br/>
        <w:t xml:space="preserve">     </w:t>
        <w:tab/>
      </w:r>
      <w:r>
        <w:rPr>
          <w:sz w:val="28"/>
          <w:szCs w:val="28"/>
        </w:rPr>
        <w:t>В соответствии со ст. 72 Земельного Кодекса РФ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проведения муниципального земельного контроля на территории администрации Михайловского сельского поселения , утвержденным Решением  Совета Михайловского сельского поселения  Юрьевецкого муниципального  района Ивановской области  от 31.08.2007 г. № 52 « Об утверждении  Положения о муниципальном земельном контроле за использованием земель на данной территор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  Финансовое и кадровое обеспечение муниципального контроля</w:t>
      </w:r>
      <w:r>
        <w:rPr>
          <w:b/>
          <w:bCs/>
          <w:i/>
          <w:iCs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: в бюджете администрации Михайловского сельского поселения расходов на осуществление муниципального земельного контроля не предусмотрено;</w:t>
        <w:br/>
        <w:t>    </w:t>
        <w:tab/>
        <w:t>б) функции по осуществлению муниципального земельного контроля на территории администрации Михайловского сельского поселения возложены на специалиста 1категории-землеустроителя администрации сельского поселения  Бородинову Татья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  Проведение 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В 2014 году, в рамках осуществления муниципального земельного контроля, проверок соблюдения земельного законодательства в отношении юридических лиц и индивидуальных предпринимателей на территории администрации Михайловского сельского поселения  проводилось две. По проведению двух плановых  выездных проверок не выявлено нарушений использова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>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:</w:t>
        <w:tab/>
        <w:tab/>
        <w:tab/>
        <w:tab/>
        <w:tab/>
        <w:t xml:space="preserve">             Н.П. Ч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2:00Z</dcterms:created>
  <dc:creator>Customer</dc:creator>
  <dc:description/>
  <cp:keywords/>
  <dc:language>en-US</dc:language>
  <cp:lastModifiedBy> </cp:lastModifiedBy>
  <cp:lastPrinted>2009-05-07T01:01:00Z</cp:lastPrinted>
  <dcterms:modified xsi:type="dcterms:W3CDTF">2015-01-22T08:19:00Z</dcterms:modified>
  <cp:revision>7</cp:revision>
  <dc:subject/>
  <dc:title>Пояснительная записка</dc:title>
</cp:coreProperties>
</file>