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Администрация  Михайловского сельского поселения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autoSpaceDE w:val="false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АКТ</w:t>
        <w:br/>
        <w:t>проверки соблюдения земельного законодательства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567"/>
        <w:gridCol w:w="144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677"/>
        <w:gridCol w:w="485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рьевецкий  р-н , д. Михайлово, на ХХХХХХХХХХХХХХХХХХХ 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по использованию и охране земель   </w:t>
        <w:tab/>
        <w:t xml:space="preserve">землеустроитель администрации </w:t>
      </w:r>
    </w:p>
    <w:p>
      <w:pPr>
        <w:pStyle w:val="Normal"/>
        <w:pBdr>
          <w:top w:val="single" w:sz="4" w:space="1" w:color="000000"/>
        </w:pBdr>
        <w:autoSpaceDE w:val="false"/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 сельского  поселения    </w:t>
      </w:r>
      <w:r>
        <w:rPr>
          <w:b/>
          <w:bCs/>
          <w:sz w:val="22"/>
          <w:szCs w:val="22"/>
        </w:rPr>
        <w:t>Бородинова Татьяна Николаев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лица, составившего  ак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581"/>
        <w:gridCol w:w="144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</w:t>
        <w:tab/>
        <w:t>ХХХХХХХ  ХХХХХХХ ХХХХХХХХХХ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 присутствии: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(должность, наименование юридического лица, Ф.И.О.  зако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дивидуальный  предприниматель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редставителя юридического лица, Ф.И.О. физического лица)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 проверку соблюдения земельного законодательства на земельном участке, расположенном по адресу: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Юрьевецкий р-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ХХХХХХХХХХХХХХХХХХХХХ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, руководитель, ИНН, юридический адрес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Н: ХХХХХХХХХ     ОГРН: ХХХХХХХХХХХХ 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, телефоны; Ф.И.О.  должно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спорт ХХХХХХХХХХХХХХХХХХХХХХХХХХХХ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лица или гражданина, ИНН, паспортные данные,</w:t>
      </w:r>
    </w:p>
    <w:p>
      <w:pPr>
        <w:pStyle w:val="Normal"/>
        <w:pBdr>
          <w:top w:val="single" w:sz="4" w:space="1" w:color="000000"/>
        </w:pBdr>
        <w:autoSpaceDE w:val="false"/>
        <w:rPr>
          <w:u w:val="single"/>
        </w:rPr>
      </w:pPr>
      <w:r>
        <w:rPr>
          <w:u w:val="single"/>
        </w:rPr>
        <w:t>Ивановская область, Юрьевецкий район ,ХХХХХХХХХХХХХХХХХХХХХ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моб. тел. : ХХХХХХХХХХХХ_</w:t>
      </w:r>
      <w:r>
        <w:rPr>
          <w:sz w:val="22"/>
          <w:szCs w:val="22"/>
        </w:rPr>
        <w:t>____________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ым, кроме того, до начала проверки разъяснены их права и обязанности, предусмотренные</w:t>
        <w:br/>
        <w:t>ст. 25.7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92"/>
        <w:gridCol w:w="2330"/>
        <w:gridCol w:w="425"/>
        <w:gridCol w:w="3119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пециалисту (эксперту) разъяснены права и обязанности, предусмотренные ст. ст. 25.8, 25.9,</w:t>
        <w:br/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/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 КоАП РФ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ва Т.Н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/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ХХХХХ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ой установлено:   свидетельство о государственной регистрации права собственности</w:t>
      </w:r>
    </w:p>
    <w:p>
      <w:pPr>
        <w:pStyle w:val="Normal"/>
        <w:pBdr>
          <w:top w:val="single" w:sz="4" w:space="1" w:color="000000"/>
        </w:pBdr>
        <w:autoSpaceDE w:val="false"/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888" w:leader="none"/>
        </w:tabs>
        <w:autoSpaceDE w:val="false"/>
        <w:ind w:left="2421" w:hanging="0"/>
        <w:rPr>
          <w:sz w:val="22"/>
          <w:szCs w:val="22"/>
        </w:rPr>
      </w:pPr>
      <w:r>
        <w:rPr>
          <w:sz w:val="22"/>
          <w:szCs w:val="22"/>
        </w:rPr>
        <w:t xml:space="preserve">на землю от ХХХХХХХХХХХХ,  регистрационная запись: </w:t>
      </w:r>
    </w:p>
    <w:p>
      <w:pPr>
        <w:pStyle w:val="Normal"/>
        <w:pBdr>
          <w:top w:val="single" w:sz="4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ХХХХХХХХХХХХХ   На земельном участке находится здание ХХХХХХХХХХХ. 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емля используется по назначению.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</w:t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ивных правонарушения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 ознакомлен</w:t>
        <w:tab/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поступили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ходе проверки производились:    нет</w:t>
      </w:r>
    </w:p>
    <w:p>
      <w:pPr>
        <w:pStyle w:val="Normal"/>
        <w:pBdr>
          <w:top w:val="single" w:sz="4" w:space="1" w:color="000000"/>
        </w:pBdr>
        <w:autoSpaceDE w:val="false"/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autoSpaceDE w:val="false"/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9"/>
        <w:gridCol w:w="2321"/>
        <w:gridCol w:w="9"/>
        <w:gridCol w:w="1205"/>
        <w:gridCol w:w="3119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ые: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ва Т.Н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8:00Z</dcterms:created>
  <dc:creator>бриг</dc:creator>
  <dc:description/>
  <cp:keywords/>
  <dc:language>en-US</dc:language>
  <cp:lastModifiedBy> </cp:lastModifiedBy>
  <cp:lastPrinted>2014-06-02T11:11:00Z</cp:lastPrinted>
  <dcterms:modified xsi:type="dcterms:W3CDTF">2014-06-02T08:27:00Z</dcterms:modified>
  <cp:revision>50</cp:revision>
  <dc:subject/>
  <dc:title>Администрация  Елнатского сельского поселения </dc:title>
</cp:coreProperties>
</file>