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5.2013 г.</w:t>
        <w:tab/>
        <w:tab/>
        <w:tab/>
        <w:tab/>
        <w:tab/>
        <w:tab/>
        <w:tab/>
        <w:tab/>
        <w:t>№ 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лановой  выездной проверки индивидуального предпринимателя Трофимова М.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294-ФЗ от 26.12.2008 г., Земельным кодексом РФ, решением Совета Михайловского сельского поселения № 52 от 31.08.2007 г., распоряжением администрации Михайловского сельского поселения № 39 от 30.08.2012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у в отношении Трофимова Михаила Борисович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: д.Михайлово, ул.Центральная д.1-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(ми), уполномоченным(ми) на проведение проверки: землеустроителя администрации сельского поселения Бородинову Т.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верка проводится с целью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ланом проведения плановых проверок юридических лиц и индивидуальных предпринимателей на 2013 год, утвержденным распоряжением администрации поселения № 39 от  30.08.2012г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 соблюдение    требований,  установленных Положением о муниципальном земельном контро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проведения проверки: 03.06.2013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роведению проверки приступи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"03" июня 2013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у окончить не поздне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"03" июня 2013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основания проведения проверки: решение Совета Михайловского сельского поселения от 31.08.2007№ 52 « Об утверждении Положения о муниципальном земельном контроле за использованием земель на территории Михайловского сельского 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В  процессе   проверки   провести  следующие  мероприятия  по  контролю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достижения целей и задач проведения проверки: соблюдение земельного законодательства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 Перечень  документов,   представление   которых   юридическим   лицо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 предпринимателем  необходимо  для  достижения целей и задач проведения проверк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идетельство о праве собственности на земельный учас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Кадастровый паспорт на земельный участо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>Н.П.Чин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8:00Z</dcterms:created>
  <dc:creator>Admin</dc:creator>
  <dc:description/>
  <cp:keywords/>
  <dc:language>en-US</dc:language>
  <cp:lastModifiedBy> </cp:lastModifiedBy>
  <cp:lastPrinted>2009-10-22T23:50:00Z</cp:lastPrinted>
  <dcterms:modified xsi:type="dcterms:W3CDTF">2009-10-22T19:53:00Z</dcterms:modified>
  <cp:revision>23</cp:revision>
  <dc:subject/>
  <dc:title>         (наименование органа государственного контроля (надзора)</dc:title>
</cp:coreProperties>
</file>