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27"/>
          <w:szCs w:val="27"/>
        </w:rPr>
        <w:t>Доклад об осуществлении администрацией Михайловского сельского поселения  Юрьевецкого  муниципального района Ивановской области муниципального земельного контроля за    2013 год</w:t>
      </w:r>
    </w:p>
    <w:p>
      <w:pPr>
        <w:pStyle w:val="Style14"/>
        <w:jc w:val="both"/>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Доклад подготовлен в соответствии с требованиям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твержденными постановлением Правительства Российской Федерации от 05 апреля 2010г. № 215 и  с  Решением Совета Михайловского сельского поселения Юрьевецкого муниципального района Ивановской области  от 31.08.2007 г. № 52 «Об утверждении Положения о муниципальном земельном контроле за использованием земель на данной территории.»</w:t>
      </w:r>
    </w:p>
    <w:p>
      <w:pPr>
        <w:pStyle w:val="Style14"/>
        <w:jc w:val="both"/>
        <w:rPr/>
      </w:pPr>
      <w:r>
        <w:rPr>
          <w:rStyle w:val="StrongEmphasis"/>
          <w:rFonts w:cs="Arial" w:ascii="Arial" w:hAnsi="Arial"/>
          <w:color w:val="000000"/>
          <w:sz w:val="19"/>
          <w:szCs w:val="19"/>
        </w:rPr>
        <w:t>Раздел 1. Состояние нормативно-правового регулирования в сфере муниципального земельного контроля</w:t>
      </w:r>
      <w:r>
        <w:rPr>
          <w:rFonts w:cs="Arial" w:ascii="Arial" w:hAnsi="Arial"/>
          <w:color w:val="000000"/>
          <w:sz w:val="19"/>
          <w:szCs w:val="19"/>
        </w:rPr>
        <w:t xml:space="preserve"> </w:t>
        <w:br/>
        <w:t xml:space="preserve">      Статьей 72 Земельного кодекса Российской Федерации предусмотрено осуществление муниципального земельного контроля за использованием земель на территории муниципального образования  органами местного самоуправления. Функции по осуществлению муниципального земельного контроля возложены на землеустроителя      администрации Михайловского сельского поселения  Бородинову Т.Н.  (распоряжение от 10.01.2012 г. № 1). Землеустроитель осуществляет муниципальный земельный контроль в соответствии с Земельным кодексом РФ, Кодексом РФ об административных правонарушения,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ожением о муниципальном земельном контроле на территории администрации Михайловского сельского поселения , утвержденным Решением Совета депутатов Михайловского сельского поселения от 31.08.2007 г. № 52,    Административным регламентом по организации и проведению  на территории администрации Михайловского  сельского  поселения  проверок соблюдения юридическими лицами  и индивидуальными предпринимателями  требований, установленных Положением о муниципальном земельном контроле на территории  Михайловского сельского поселения Юрьевецкого муниципального района, Ивановской области.</w:t>
      </w:r>
    </w:p>
    <w:p>
      <w:pPr>
        <w:pStyle w:val="Style14"/>
        <w:rPr/>
      </w:pPr>
      <w:r>
        <w:rPr>
          <w:rStyle w:val="StrongEmphasis"/>
          <w:rFonts w:cs="Arial" w:ascii="Arial" w:hAnsi="Arial"/>
          <w:color w:val="000000"/>
          <w:sz w:val="19"/>
          <w:szCs w:val="19"/>
          <w:highlight w:val="yellow"/>
        </w:rPr>
        <w:t>Раздел 2. Организация муниципального земельного контроля</w:t>
      </w:r>
      <w:r>
        <w:rPr>
          <w:rFonts w:cs="Arial" w:ascii="Arial" w:hAnsi="Arial"/>
          <w:color w:val="000000"/>
          <w:sz w:val="19"/>
          <w:szCs w:val="19"/>
        </w:rPr>
        <w:t xml:space="preserve">  </w:t>
      </w:r>
    </w:p>
    <w:p>
      <w:pPr>
        <w:pStyle w:val="Style14"/>
        <w:jc w:val="both"/>
        <w:rPr/>
      </w:pP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Муниципальный земельный контроль на территории  Михайловского сельского поселения осуществляется специалистом 1 категории (землеустроителем)  администрации Михайловского сельского поселения ,   который обладает правами и полномочиями, установленными  Положением о муниципальном земельном контроле на территории Михайловского сельского  поселения ,утвержденным Решением Совета от 31.08.2007г. № 52.</w:t>
        <w:br/>
        <w:t xml:space="preserve">      Задачей муниципального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земельного законодательства, требований охраны и использования земель.      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30.06.2010 года № 489 «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лан проведения проверок соблюдения земельного законодательства в отношении юридических лиц и индивидуальных предпринимателей дополнительно согласован с органами прокуратуры. </w:t>
      </w:r>
    </w:p>
    <w:p>
      <w:pPr>
        <w:pStyle w:val="Style14"/>
        <w:jc w:val="both"/>
        <w:rPr>
          <w:rStyle w:val="StrongEmphasis"/>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В  2013 году, в рамках осуществления муниципального земельного контроля, проверок соблюдения земельного законодательства в отношении юридических лиц и индивидуальных предпринимателей на территории  Михайловского сельского поселения   запланировано одна и проведено одна. По проведению одной плановой , выездной проверки не выявлено нарушений использования земельных участков. </w:t>
        <w:br/>
      </w:r>
    </w:p>
    <w:p>
      <w:pPr>
        <w:pStyle w:val="Style14"/>
        <w:rPr/>
      </w:pPr>
      <w:r>
        <w:rPr>
          <w:rStyle w:val="StrongEmphasis"/>
          <w:rFonts w:cs="Arial" w:ascii="Arial" w:hAnsi="Arial"/>
          <w:color w:val="000000"/>
          <w:sz w:val="19"/>
          <w:szCs w:val="19"/>
        </w:rPr>
        <w:t>Раздел 3. Финансовое и кадровое обеспечение государственного контроля (надзора)</w:t>
      </w:r>
      <w:r>
        <w:rPr>
          <w:rFonts w:cs="Arial" w:ascii="Arial" w:hAnsi="Arial"/>
          <w:color w:val="000000"/>
          <w:sz w:val="19"/>
          <w:szCs w:val="19"/>
        </w:rPr>
        <w:t xml:space="preserve"> </w:t>
        <w:br/>
        <w:t xml:space="preserve">      На обеспечение исполнения функции по осуществлению муниципального земельного контроля на территории  Михайловского сельского поселения в 2013 году выделение бюджетных средств не предусматривалось. Финансирование на содержание муниципального инспектора отдельной статьей не выделено, выполнение функций по муниципальному земельному контролю входит в должностные обязанности специалиста 1 категории (землеустроителя) администрации Михайловского  сельского поселения.</w:t>
        <w:br/>
        <w:t xml:space="preserve">      Средняя нагрузка на 1  должностное лицо, исполняющее функции по осуществлению муниципального земельного контроля  по фактически выполненному им в отчетный период объему функций составила:</w:t>
        <w:br/>
        <w:t>а) по проведенным проверкам – 100 ;</w:t>
        <w:br/>
        <w:t>б) по выявленным нарушениям –0;</w:t>
      </w:r>
    </w:p>
    <w:p>
      <w:pPr>
        <w:pStyle w:val="Style14"/>
        <w:rPr>
          <w:rFonts w:ascii="Arial" w:hAnsi="Arial" w:cs="Arial"/>
          <w:color w:val="000000"/>
          <w:sz w:val="19"/>
          <w:szCs w:val="19"/>
        </w:rPr>
      </w:pPr>
      <w:r>
        <w:rPr>
          <w:rFonts w:cs="Arial" w:ascii="Arial" w:hAnsi="Arial"/>
          <w:color w:val="000000"/>
          <w:sz w:val="19"/>
          <w:szCs w:val="19"/>
        </w:rPr>
        <w:t> </w:t>
      </w:r>
    </w:p>
    <w:p>
      <w:pPr>
        <w:pStyle w:val="Style14"/>
        <w:jc w:val="both"/>
        <w:rPr/>
      </w:pPr>
      <w:r>
        <w:rPr>
          <w:rStyle w:val="StrongEmphasis"/>
          <w:rFonts w:cs="Arial" w:ascii="Arial" w:hAnsi="Arial"/>
          <w:color w:val="000000"/>
          <w:sz w:val="19"/>
          <w:szCs w:val="19"/>
        </w:rPr>
        <w:t>Раздел 4. Проведение муниципального земельного контроля</w:t>
      </w:r>
      <w:r>
        <w:rPr>
          <w:rFonts w:cs="Arial" w:ascii="Arial" w:hAnsi="Arial"/>
          <w:color w:val="000000"/>
          <w:sz w:val="19"/>
          <w:szCs w:val="19"/>
        </w:rPr>
        <w:t xml:space="preserve"> </w:t>
        <w:br/>
        <w:t xml:space="preserve">      В течение   2013 года на территории  Михайловского сельского поселения землеустроителем проверок соблюдения земельного законодательства  проводилась одна. </w:t>
        <w:br/>
      </w:r>
      <w:r>
        <w:rPr>
          <w:rFonts w:cs="Arial" w:ascii="Arial" w:hAnsi="Arial"/>
          <w:b/>
          <w:bCs/>
          <w:color w:val="000000"/>
          <w:sz w:val="19"/>
          <w:szCs w:val="19"/>
        </w:rPr>
        <w:br/>
      </w:r>
      <w:r>
        <w:rPr>
          <w:rStyle w:val="StrongEmphasis"/>
          <w:rFonts w:cs="Arial" w:ascii="Arial" w:hAnsi="Arial"/>
          <w:color w:val="000000"/>
          <w:sz w:val="19"/>
          <w:szCs w:val="19"/>
        </w:rPr>
        <w:t>Раздел 5. Анализ и оценка эффективности муниципального земельного контроля</w:t>
      </w:r>
      <w:r>
        <w:rPr>
          <w:rFonts w:cs="Arial" w:ascii="Arial" w:hAnsi="Arial"/>
          <w:color w:val="000000"/>
          <w:sz w:val="19"/>
          <w:szCs w:val="19"/>
        </w:rPr>
        <w:t xml:space="preserve"> </w:t>
        <w:br/>
        <w:t>      Показатели деятельности должностного лица,  осуществляющего функции по муниципальному земельному контролю по состоянию на 01.01.2014 года следующие:</w:t>
        <w:br/>
        <w:t>- выполняемость плана проверок соблюдения земельного законодательства – 100%.</w:t>
        <w:br/>
        <w:t xml:space="preserve">      Муниципальным контролем не допущено нарушений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t>К проблемным вопросам по функции осуществления муниципального земельного контроля необходимо отнести отсутствие необходимого финансирования для приобретения нужного программного обеспечения</w:t>
      </w:r>
    </w:p>
    <w:p>
      <w:pPr>
        <w:pStyle w:val="Style14"/>
        <w:rPr/>
      </w:pPr>
      <w:r>
        <w:rPr>
          <w:rStyle w:val="StrongEmphasis"/>
          <w:rFonts w:cs="Arial" w:ascii="Arial" w:hAnsi="Arial"/>
          <w:color w:val="000000"/>
          <w:sz w:val="19"/>
          <w:szCs w:val="19"/>
        </w:rPr>
        <w:t>Раздел 6. Выводы и предложения по результатам государственного земельного контроля</w:t>
      </w:r>
      <w:r>
        <w:rPr>
          <w:rFonts w:cs="Arial" w:ascii="Arial" w:hAnsi="Arial"/>
          <w:color w:val="000000"/>
          <w:sz w:val="19"/>
          <w:szCs w:val="19"/>
        </w:rPr>
        <w:t xml:space="preserve"> </w:t>
        <w:br/>
        <w:t xml:space="preserve">      Повышению эффективности осуществления муниципального земельного контроля будет способствовать:</w:t>
        <w:br/>
        <w:t>  - систематическое проведение практических семинаров по вопросам осуществления муниципального земельного контроля.</w:t>
        <w:br/>
        <w:t xml:space="preserve">      Основными задачами в вопросах осуществления муниципального земельного контроля на территории  Михайловского сельского поселения  в 2013 году необходимо считать:</w:t>
        <w:br/>
        <w:t>   - взаимодействие с органами государственного земельного контроля, органами прокуратуры и иными органами и должностными лицами, чья деятельность связана с реализацией функций в области муниципального земельного контроля;</w:t>
        <w:br/>
        <w:t> - своевременная подготовка проектов планов проведения плановых проверок по соблюдению земельного законодательства юридическими лицами, индивидуальными предпринимателями и гражданами на 2014 год;</w:t>
        <w:br/>
        <w:t> - организация и проведение профилактической работы с населением по предотвращению нарушений земельного законодательства путем разъяснения положений земельного законодательства.</w:t>
      </w:r>
    </w:p>
    <w:p>
      <w:pPr>
        <w:pStyle w:val="Style14"/>
        <w:jc w:val="both"/>
        <w:rPr>
          <w:rFonts w:ascii="Arial" w:hAnsi="Arial" w:cs="Arial"/>
          <w:color w:val="000000"/>
          <w:sz w:val="19"/>
          <w:szCs w:val="19"/>
        </w:rPr>
      </w:pPr>
      <w:r>
        <w:rPr>
          <w:rFonts w:cs="Arial" w:ascii="Arial" w:hAnsi="Arial"/>
          <w:color w:val="000000"/>
          <w:sz w:val="19"/>
          <w:szCs w:val="19"/>
        </w:rPr>
      </w:r>
    </w:p>
    <w:p>
      <w:pPr>
        <w:pStyle w:val="Style14"/>
        <w:rPr/>
      </w:pPr>
      <w:r>
        <w:rPr>
          <w:rFonts w:cs="Arial" w:ascii="Arial" w:hAnsi="Arial"/>
          <w:color w:val="000000"/>
          <w:sz w:val="19"/>
          <w:szCs w:val="19"/>
        </w:rPr>
        <w:t>Глава  администрации Михайловского сельского поселения :</w:t>
        <w:tab/>
        <w:tab/>
        <w:tab/>
        <w:t>Н.П.Чинник</w:t>
      </w:r>
    </w:p>
    <w:p>
      <w:pPr>
        <w:pStyle w:val="Style14"/>
        <w:rPr>
          <w:rFonts w:ascii="Arial" w:hAnsi="Arial" w:cs="Arial"/>
          <w:color w:val="000000"/>
          <w:sz w:val="19"/>
          <w:szCs w:val="19"/>
        </w:rPr>
      </w:pPr>
      <w:r>
        <w:rPr>
          <w:rFonts w:cs="Arial" w:ascii="Arial" w:hAnsi="Arial"/>
          <w:color w:val="000000"/>
          <w:sz w:val="19"/>
          <w:szCs w:val="19"/>
        </w:rPr>
      </w:r>
    </w:p>
    <w:p>
      <w:pPr>
        <w:pStyle w:val="Style14"/>
        <w:rPr>
          <w:rFonts w:ascii="Arial" w:hAnsi="Arial" w:cs="Arial"/>
          <w:color w:val="000000"/>
          <w:sz w:val="19"/>
          <w:szCs w:val="19"/>
        </w:rPr>
      </w:pPr>
      <w:r>
        <w:rPr>
          <w:rFonts w:cs="Arial" w:ascii="Arial" w:hAnsi="Arial"/>
          <w:color w:val="000000"/>
          <w:sz w:val="19"/>
          <w:szCs w:val="19"/>
        </w:rPr>
      </w:r>
    </w:p>
    <w:p>
      <w:pPr>
        <w:pStyle w:val="Normal"/>
        <w:rPr/>
      </w:pPr>
      <w:r>
        <w:rPr/>
        <w:t xml:space="preserve">« 13 »   января     2014 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34"/>
      <w:szCs w:val="34"/>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26:00Z</dcterms:created>
  <dc:creator>User</dc:creator>
  <dc:description/>
  <cp:keywords/>
  <dc:language>en-US</dc:language>
  <cp:lastModifiedBy> </cp:lastModifiedBy>
  <cp:lastPrinted>2009-06-05T02:22:00Z</cp:lastPrinted>
  <dcterms:modified xsi:type="dcterms:W3CDTF">2014-01-13T06:19:00Z</dcterms:modified>
  <cp:revision>20</cp:revision>
  <dc:subject/>
  <dc:title>Доклад по мун. зем. контролю 2 квартал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Описание">
    <vt:lpwstr>Доклад об осуществлении Быковской сельской администрацией муниципального образования «Быковское сельское поселение» Юринского  муниципального района Республики Марий Эл муниципального земельного контроля за 2 квартал 2012 года</vt:lpwstr>
  </property>
</Properties>
</file>