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екте</w:t>
      </w:r>
      <w:r>
        <w:rPr>
          <w:b/>
          <w:sz w:val="26"/>
          <w:szCs w:val="26"/>
        </w:rPr>
        <w:t xml:space="preserve">  Правил благоустройства территории Михайловского сельского поселения Юрьевецкого муниципального района  Ивановской области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 проведения:30.11.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.</w:t>
      </w:r>
    </w:p>
    <w:p>
      <w:pPr>
        <w:pStyle w:val="Normal"/>
        <w:jc w:val="right"/>
        <w:rPr/>
      </w:pPr>
      <w:r>
        <w:rPr>
          <w:sz w:val="28"/>
          <w:szCs w:val="28"/>
        </w:rPr>
        <w:t>Время проведения: с 15-00 до 16-00 ч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сутствующие: участники слушаний </w:t>
      </w:r>
    </w:p>
    <w:p>
      <w:pPr>
        <w:pStyle w:val="Normal"/>
        <w:jc w:val="right"/>
        <w:rPr/>
      </w:pPr>
      <w:r>
        <w:rPr>
          <w:sz w:val="28"/>
          <w:szCs w:val="28"/>
        </w:rPr>
        <w:t>Всего 12 человека – жители  поселения 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убличных слушаний -        Глава Мих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 слушаний  -     Бородинова Т.Н.- ведущий                специалист администрации 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роекте</w:t>
      </w:r>
      <w:r>
        <w:rPr>
          <w:sz w:val="26"/>
          <w:szCs w:val="26"/>
        </w:rPr>
        <w:t xml:space="preserve"> Правил благоустройства территории Михайловского сельского поселения Юрьевецкого муниципального района  Ивановской обла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удрицкую Е.С. – главу Михайловского сельского поселения, которая открыла публичные слушания кратким вступительным словом, проинформировала о существе обсуждаемого вопроса, его значимости, порядке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нник Н.П. – ст. инспектора по ДО администрации сельского поселения, которая зачитала проект </w:t>
      </w:r>
      <w:r>
        <w:rPr>
          <w:sz w:val="26"/>
          <w:szCs w:val="26"/>
        </w:rPr>
        <w:t>Правил благоустройства территории Михайловского сельского поселения Юрьевецкого муниципального района  Иван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z w:val="26"/>
          <w:szCs w:val="26"/>
        </w:rPr>
        <w:t>Правил благоустройства территории Михайловского сельского поселения Юрьевецкого муниципального района  Ивановской области</w:t>
      </w:r>
      <w:r>
        <w:rPr>
          <w:sz w:val="28"/>
          <w:szCs w:val="28"/>
        </w:rPr>
        <w:t xml:space="preserve">   был обнародован в установленном порядке,  размещен для ознакомления на информационном стенде и на сайте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момента обнародования поступили следующие пред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282"/>
        <w:gridCol w:w="4939"/>
      </w:tblGrid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13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держание предложения/замеча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Аргументированные рекомендации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6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ополнить текст ст. 4 и 5 в соответствии с законодательством (131-ФЗ, ст.45.1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екомендовано учесть предложение, т.к. ст.45.1 Федерального закона от 06.10.2003 №131-ФЗ установлено, что правила благоустройства территории муниципального образования могут регулировать вопросы: «С</w:t>
            </w:r>
            <w:r>
              <w:rPr>
                <w:color w:val="000000"/>
                <w:shd w:fill="FFFFFF" w:val="clear"/>
              </w:rPr>
              <w:t>одержания территорий общего пользования и порядка пользования такими территориями»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135"/>
              <w:rPr/>
            </w:pPr>
            <w:r>
              <w:rPr/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ополнить  текст статьёй 11 в соответствии с Законом Ивановской области от 03.10.2022 № 49-О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Рекомендовано учесть предложение, т.к. Законом Ивановской области от 03.10.2022 № 49-ОЗ установлено, что правила благоустройства территории муниципального образования могут регулировать вопросы проведения мероприятий по борьбе с борщевиком Сосновкого, произрастающим на землях населенных пунктов Ивановской области.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135"/>
              <w:rPr/>
            </w:pPr>
            <w:r>
              <w:rPr/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135"/>
              <w:rPr/>
            </w:pPr>
            <w:r>
              <w:rPr/>
              <w:t>Дополнить  текст статьёй 8 в соответствии с законодательством (131-ФЗ, ст.45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комендовано учесть предложение, т.к. ст.45.1 Федерального закона от 06.10.2003 №131-ФЗ установлено, что правила благоустройства территории муниципального образования могут регулировать вопросы: «Проектирование, размещение, содержание и восстановление элементов благоустройства, в том числе после проведения земляных работ»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firstLine="113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135"/>
              <w:rPr/>
            </w:pPr>
            <w:r>
              <w:rPr/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135"/>
              <w:rPr/>
            </w:pPr>
            <w:r>
              <w:rPr/>
              <w:t>Дополнить  текст статьёй 20 в соответствии с законодательством (131-ФЗ, ст.45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/>
              <w:t>Рекомендовано учесть предложение, т.к. ст.45.1 Федерального закона от 06.10.2003 №131-ФЗ установлено, что правила благоустройства территории муниципального образования могут регулировать вопросы: «Порядок определения границ прилегающих территорий»</w:t>
            </w:r>
          </w:p>
          <w:p>
            <w:pPr>
              <w:pStyle w:val="Normal"/>
              <w:ind w:firstLine="113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удрицкая Е.С.,</w:t>
      </w:r>
      <w:r>
        <w:rPr>
          <w:sz w:val="28"/>
          <w:szCs w:val="28"/>
        </w:rPr>
        <w:t xml:space="preserve"> глава Михайловского сельского поселения, которая отметила, что проект </w:t>
      </w:r>
      <w:r>
        <w:rPr>
          <w:sz w:val="26"/>
          <w:szCs w:val="26"/>
        </w:rPr>
        <w:t>Правил благоустройства территории Михайловского сельского поселения Юрьевецкого муниципального района  Ивановской области</w:t>
      </w:r>
      <w:r>
        <w:rPr>
          <w:sz w:val="28"/>
          <w:szCs w:val="28"/>
        </w:rPr>
        <w:t xml:space="preserve"> с предложенными дополнениями не противоречит законодательству, разработан в соответствии с действующим федеральным 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проект </w:t>
      </w:r>
      <w:r>
        <w:rPr>
          <w:sz w:val="26"/>
          <w:szCs w:val="26"/>
        </w:rPr>
        <w:t>Правил благоустройства территории Михайловского сельского поселения Юрьевецкого муниципального района  Иван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Решили 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добрить проект</w:t>
      </w:r>
      <w:r>
        <w:rPr>
          <w:sz w:val="26"/>
          <w:szCs w:val="26"/>
        </w:rPr>
        <w:t xml:space="preserve"> Правил благоустройства территории Михайловского сельского поселения Юрьевецкого муниципального района  Ивановской области</w:t>
      </w:r>
      <w:r>
        <w:rPr>
          <w:sz w:val="28"/>
          <w:szCs w:val="28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2. Рекомендовать Совету Михайловского сельского поселения принять </w:t>
      </w:r>
      <w:r>
        <w:rPr>
          <w:sz w:val="26"/>
          <w:szCs w:val="26"/>
        </w:rPr>
        <w:t>Правила благоустройства территории Михайловского сельского поселения Юрьевецкого муниципального района  Ивановской области</w:t>
      </w:r>
      <w:r>
        <w:rPr>
          <w:sz w:val="28"/>
          <w:szCs w:val="28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3. Результаты публичных слушаний по проекту </w:t>
      </w:r>
      <w:r>
        <w:rPr>
          <w:sz w:val="26"/>
          <w:szCs w:val="26"/>
        </w:rPr>
        <w:t xml:space="preserve">Правил благоустройства территории Михайловского сельского поселения Юрьевецкого муниципального района  Ивановской </w:t>
      </w:r>
      <w:r>
        <w:rPr>
          <w:sz w:val="28"/>
          <w:szCs w:val="28"/>
        </w:rPr>
        <w:t>обнародовать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12 чел., «Против» - нет, 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 xml:space="preserve">                  Е.С.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 xml:space="preserve">                 Т.Н.Бород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36:00Z</dcterms:created>
  <dc:creator>1</dc:creator>
  <dc:description/>
  <cp:keywords/>
  <dc:language>en-US</dc:language>
  <cp:lastModifiedBy>User</cp:lastModifiedBy>
  <cp:lastPrinted>2020-06-25T16:46:00Z</cp:lastPrinted>
  <dcterms:modified xsi:type="dcterms:W3CDTF">2022-11-14T08:51:00Z</dcterms:modified>
  <cp:revision>49</cp:revision>
  <dc:subject/>
  <dc:title>П Р О Т О К О Л</dc:title>
</cp:coreProperties>
</file>