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ИВАНОВСКАЯ ОБЛАСТЬ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ЬЕВЕЦКИЙ МУНИЦИПАЛЬНЫЙ РАЙОН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МИХАЙЛОВСКОЕ  СЕЛЬСКОЕ ПОСЕЛ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ПУБЛИЧНЫХ СЛУШАНИЙ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 2015 года                                                                        д. Михайлово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администрация Михайловского сельского поселения.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На слушаниях присутствовало 15 человек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седатель Совета  Михайловского сельского поселения - Соловьева М.Ю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сполняющая обязанности главы администрации Михайловского  сельского поселения  Вудрицкая Е.С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пециалисты администрации поселения, представители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убличных слушаний -  Муравьев А.Г., исполняющий обязанности главы Михайловского  сельского 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-        Кулева Г.С. депутат Совета Михайл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убличных слуш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«О проекте  Устава Михайловского сельского поселения Юрьевецкого муниципального района Ивановской области»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уравьева А.Г.</w:t>
      </w:r>
      <w:r>
        <w:rPr>
          <w:sz w:val="24"/>
          <w:szCs w:val="24"/>
        </w:rPr>
        <w:t xml:space="preserve"> – исполняющего обязанности главы Михайловского  сельского   поселения., который открыл публичные слушания кратким вступительным словом, проинформировал о существе обсуждаемого вопроса, его значимости, порядке проведения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Чистякова Н.В.,  </w:t>
      </w:r>
      <w:r>
        <w:rPr>
          <w:sz w:val="24"/>
          <w:szCs w:val="24"/>
        </w:rPr>
        <w:t>депутата Совета сельского поселения , который зачитал проект Устава Костяевского сельского поселения Юрьевецкого муниципального района Ивановской области.   (Решение № 13 от 14.10.2015г. «О проекте Устава Михайловского сельского поселения Юрьевецкого муниципального района Ивановской области», прилагается к настоящему протокол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роект Устава Михайловского сельского поселения Юрьевецкого муниципального района Ивановской области   был обнародован в установленном порядке,   размещен для ознакомления на информационном стенде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 период с момента обнародования предложений и замечаний не поступи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  <w:u w:val="single"/>
        </w:rPr>
        <w:t xml:space="preserve">Соловьева М.Ю., </w:t>
      </w:r>
      <w:r>
        <w:rPr>
          <w:szCs w:val="24"/>
        </w:rPr>
        <w:t>председатель Совета  Михайловского сельского поселения, которая отметила, что предложенный проект  Устава Михайловского сельского поселения Юрьевецкого муниципального района Ивановской области не противоречит законодательству, разработан в соответствии с федеральными  законами и законами Ивановской области, законом Ивановской области от  06.05. 2015г. № 34 -03 « О преобразовании сельских поселений в Юрьевецком муниципальном районе», предложила одобрить проект Устава Михайловского сельского поселения Юрьевец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проект   Устава Михайловского  сельского поселения Юрьевецкого муниципального района Ивановской области  </w:t>
      </w:r>
    </w:p>
    <w:p>
      <w:pPr>
        <w:pStyle w:val="TextBodyIndent"/>
        <w:ind w:left="567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firstLine="426"/>
        <w:jc w:val="center"/>
        <w:rPr>
          <w:szCs w:val="24"/>
        </w:rPr>
      </w:pPr>
      <w:r>
        <w:rPr>
          <w:szCs w:val="24"/>
        </w:rPr>
        <w:t>Р Е Ш И Л И :</w:t>
      </w:r>
    </w:p>
    <w:p>
      <w:pPr>
        <w:pStyle w:val="TextBodyIndent"/>
        <w:ind w:left="567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Устава Михайловского сельского поселения Юрьевецкого муниципального района Иван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вету Михайловского  сельского поселения принять  Устав Костяевского сельского поселения Юрьевецкого муниципального района Ивановской области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зультаты публичных слушаний по проекту  Устава Михайловского сельского поселения Юрьевецкого муниципального района Ивановской области   обнародовать и разместить на официальном сайте администрации Михайл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141"/>
        <w:jc w:val="both"/>
        <w:rPr>
          <w:szCs w:val="24"/>
        </w:rPr>
      </w:pPr>
      <w:r>
        <w:rPr>
          <w:szCs w:val="24"/>
        </w:rPr>
        <w:t>Результаты голосования: «ЗА» -  15, «ПРОТИВ» - нет, «ВОЗДЕРЖАЛИСЬ» - нет.</w:t>
      </w:r>
    </w:p>
    <w:p>
      <w:pPr>
        <w:pStyle w:val="TextBodyIndent"/>
        <w:ind w:left="567" w:firstLine="14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Председатель публичных слушаний -</w:t>
        <w:tab/>
        <w:tab/>
        <w:tab/>
        <w:t>А.Г. Муравьев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Секретарь публичных слушаний -                                    Г.С. Ку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2:00Z</dcterms:created>
  <dc:creator>Preferred Customer</dc:creator>
  <dc:description/>
  <dc:language>en-US</dc:language>
  <cp:lastModifiedBy>User</cp:lastModifiedBy>
  <cp:lastPrinted>2015-11-03T09:46:00Z</cp:lastPrinted>
  <dcterms:modified xsi:type="dcterms:W3CDTF">2015-11-03T08:22:00Z</dcterms:modified>
  <cp:revision>2</cp:revision>
  <dc:subject/>
  <dc:title>ИВАНОВСКАЯ ОБЛАСТЬ</dc:title>
</cp:coreProperties>
</file>